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IzhitsaCTT;Times New Roman" w:ascii="IzhitsaCTT;Times New Roman" w:hAnsi="IzhitsaCTT;Times New Roman"/>
          <w:sz w:val="16"/>
          <w:szCs w:val="28"/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right="-285"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БОЛЬШЕВЕР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3" w:leader="none"/>
          <w:tab w:val="center" w:pos="4819" w:leader="none"/>
        </w:tabs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19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9" w:firstLine="709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ind w:right="19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483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2.09.2024 № 158</w:t>
      </w:r>
    </w:p>
    <w:p>
      <w:pPr>
        <w:pStyle w:val="Normal"/>
        <w:ind w:right="483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0"/>
        </w:rPr>
        <w:t>. Большая Верейка</w:t>
      </w:r>
    </w:p>
    <w:p>
      <w:pPr>
        <w:pStyle w:val="Normal"/>
        <w:ind w:right="4839" w:firstLine="708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решение Совета народных депутатов Большеверей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Cs w:val="28"/>
        </w:rPr>
        <w:t xml:space="preserve">от </w:t>
      </w:r>
      <w:r>
        <w:rPr>
          <w:rFonts w:cs="Times New Roman" w:ascii="Times New Roman" w:hAnsi="Times New Roman"/>
          <w:b/>
          <w:szCs w:val="28"/>
        </w:rPr>
        <w:t>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) «Об утверждении Правил благоустройства Большеверейского сельского поселения Рамо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Правил благоустройства Большеверейского сельского поселения Рамонского муниципального района Воронежской области в соответствие действующему законодательству, рассмотрев протест прокуратуры Рамонского района Воронежской области от 25.06.2024 № 2-1-2024, Совет народных депутатов Большеверей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) «Об утверждении правил благоустройства Большеверейского сельского поселения Рамонского муниципального района Воронежской области» в части, касающейся приложения «Правила благоустройства Большеверейского сельского поселения Рамонского муниципального района Воронежской области» (далее – Правила благоустройств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Пункт 4.9. раздела 4 «Организация уборки территорий» дополнить пунктами 4.9.13., 4.9.14.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9.1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.13. Содержание территорий садоводческих, огороднических и дачных товари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5. Председатели товариществ обязаны обеспеч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держание членами товариществ чистоты и порядка в границах товарищ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ериодическую уборку и покос сорной растительности в границах товарище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6. На территориях товариществ и в прилегающей зоне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Ю. Богдан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zhitsa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Peterburg;Times New Roman" w:hAnsi="Peterburg;Times New Roman" w:eastAsia="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eastAsia="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3:00Z</dcterms:created>
  <dc:creator>Горожанка</dc:creator>
  <dc:description/>
  <cp:keywords/>
  <dc:language>en-US</dc:language>
  <cp:lastModifiedBy>Большая Верейка</cp:lastModifiedBy>
  <cp:lastPrinted>2024-09-19T13:33:00Z</cp:lastPrinted>
  <dcterms:modified xsi:type="dcterms:W3CDTF">2024-09-19T10:33:00Z</dcterms:modified>
  <cp:revision>10</cp:revision>
  <dc:subject/>
  <dc:title/>
</cp:coreProperties>
</file>