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5715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4" r="-7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ГЛАВА</w:t>
      </w:r>
    </w:p>
    <w:p>
      <w:pPr>
        <w:pStyle w:val="Normal"/>
        <w:tabs>
          <w:tab w:val="clear" w:pos="720"/>
          <w:tab w:val="left" w:pos="1133" w:leader="none"/>
          <w:tab w:val="center" w:pos="4819" w:leader="none"/>
        </w:tabs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БОЛЬШЕВЕРЕЙСКОГО СЕЛЬСКОГО ПОСЕЛЕНИЯ </w:t>
      </w:r>
    </w:p>
    <w:p>
      <w:pPr>
        <w:pStyle w:val="Normal"/>
        <w:tabs>
          <w:tab w:val="clear" w:pos="720"/>
          <w:tab w:val="left" w:pos="1133" w:leader="none"/>
          <w:tab w:val="center" w:pos="4819" w:leader="none"/>
        </w:tabs>
        <w:ind w:right="-285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РАМОНСКОГО МУНИЦИПАЛЬНОГО РАЙОНА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ВОРОНЕЖСКОЙ ОБЛАСТИ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ing1"/>
        <w:ind w:left="0" w:right="-28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245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 30.07.2024 № 12</w:t>
      </w:r>
    </w:p>
    <w:p>
      <w:pPr>
        <w:pStyle w:val="Normal"/>
        <w:ind w:right="5245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с. Большая Верейка</w:t>
      </w:r>
    </w:p>
    <w:p>
      <w:pPr>
        <w:pStyle w:val="Normal"/>
        <w:ind w:right="5245" w:firstLine="709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 назначении публичных слушаний по проекту решения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Cs w:val="28"/>
        </w:rPr>
        <w:t xml:space="preserve">Совета народных депутатов Большеверейского сельского поселения Рамонского муниципального района Воронежской области «О внесении изменений в решение Совета народных депутатов Большеверейского сельского поселения Рамонского муниципального района Воронежской области от </w:t>
      </w:r>
      <w:r>
        <w:rPr>
          <w:rFonts w:cs="Times New Roman" w:ascii="Times New Roman" w:hAnsi="Times New Roman"/>
          <w:b/>
          <w:szCs w:val="28"/>
        </w:rPr>
        <w:t xml:space="preserve">25.05.2012 № 94 (в редакции решений от 24.12.2012 № 109, от 24.12.2015 № 22, от 26.05.2016 № 38, от 13.12.2017 № 99, от 01.02.2019 № 144, от 13.09.2019 № 162, от 08.12.2020 № 24, от 29.06.2021 № 41, 29.12.2021 № 58, от 27.10.2022 № 85; от 28.08.2023 № 118) </w:t>
      </w:r>
      <w:r>
        <w:rPr>
          <w:rFonts w:cs="Times New Roman" w:ascii="Times New Roman" w:hAnsi="Times New Roman"/>
          <w:b/>
          <w:bCs/>
          <w:szCs w:val="28"/>
        </w:rPr>
        <w:t>«Об утверждении Правил благоустройства Большеверейского сельского поселения Рамонского муниципального района Воронежской области»</w:t>
      </w:r>
    </w:p>
    <w:p>
      <w:pPr>
        <w:pStyle w:val="Normal"/>
        <w:ind w:right="496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Уставом Большеверейского сельского поселения Рамонского муниципального района Воронежской области, решением Совета народных депутатов Большеверейского сельского поселения Рамонского муниципального района Воронежской области от 26.05.2022 № 73 (в редакции решения от 28.08.2023 №117) «Об утверждении Положения о порядке организации и проведения публичных слушаний или общественных обсуждений по вопросам градостроительной деятельности в Большеверейском сельском поселении Рамонского муниципального района Воронежской области» (далее - Порядок) </w:t>
      </w:r>
      <w:r>
        <w:rPr>
          <w:rFonts w:cs="Times New Roman" w:ascii="Times New Roman" w:hAnsi="Times New Roman"/>
          <w:b/>
          <w:spacing w:val="2"/>
          <w:szCs w:val="28"/>
        </w:rPr>
        <w:t>п о с т а н о в л я ю</w:t>
      </w:r>
      <w:r>
        <w:rPr>
          <w:rFonts w:cs="Times New Roman" w:ascii="Times New Roman" w:hAnsi="Times New Roman"/>
          <w:b/>
          <w:szCs w:val="28"/>
        </w:rPr>
        <w:t xml:space="preserve">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Назначить публичные слушания по проекту решения Совета народных депутатов Большеверейского сельского поселения Рамонского муниципального района Воронежской области «О внесении изменений в решение Совета народных депутатов Большеверейского сельского поселения Рамонского муниципального района Воронежской области от 25.05.2012 № 94 (в редакции решений от 24.12.2012 № 109, от 24.12.2015 № 22, от 26.05.2016 № 38, от 13.12.2017 № 99, от 01.02.2019 № 144, от 13.09.2019 № 162, от 08.12.2020 № 24, от 29.06.2021 № 41, 29.12.2021 № 58, от 27.10.2022 № 85; от 28.08.2023 № 118) «Об утверждении Правил благоустройства Большеверейского сельского поселения Рамонского муниципального района Воронежской области» (далее – проект решения) на 02.09.2024 в 14-00 часов.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Место проведения публичных слушаний – здание администрации Большеверейского сельского поселения, расположенное по адресу: Воронежская область, Рамонский район, с. Большая Верейка, ул. Советская, 3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С проектом решения можно ознакомиться на официальном сайте администрации Большеверейского сельского поселения Рамонского муниципального района Воронежской области в сети Интернет (https://bolsheverejskoe-r20.gosweb.gosuslugi.ru/) и во время экспозиции проекта решения по адресу: 396041, Воронежская область, Рамонский район, с. Большая Верейка, ул. Советская, 3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3. Администрации Большеверейского сельского поселения Рамонского муниципального района Воронежской области обеспечить проведение публичных слушаний и организовать учет предложений и замечаний, касающихся проекта решения, в соответствии с утвержденным Порядко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Опубликовать настоящее постановление в периодическом печатном издании органов местного самоуправления Большеверейского сельского поселения Рамонского муниципального района Воронежской области «Большеверейский муниципальный вестник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Контроль исполнения настоящего постановления оставляю за соб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72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ind w:right="-55" w:firstLine="709"/>
              <w:jc w:val="both"/>
              <w:rPr>
                <w:rFonts w:ascii="Times New Roman" w:hAnsi="Times New Roman" w:cs="Times New Roman"/>
                <w:szCs w:val="26"/>
                <w:lang w:eastAsia="zh-CN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zh-CN"/>
              </w:rPr>
              <w:t xml:space="preserve">Глава 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ind w:right="-55" w:hanging="0"/>
              <w:jc w:val="both"/>
              <w:rPr>
                <w:rFonts w:ascii="Times New Roman" w:hAnsi="Times New Roman" w:cs="Times New Roman"/>
                <w:szCs w:val="26"/>
                <w:lang w:eastAsia="zh-CN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zh-CN"/>
              </w:rPr>
              <w:t>сельского поселения</w:t>
            </w:r>
          </w:p>
        </w:tc>
        <w:tc>
          <w:tcPr>
            <w:tcW w:w="2872" w:type="dxa"/>
            <w:tcBorders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ind w:right="-55" w:hanging="0"/>
              <w:jc w:val="both"/>
              <w:rPr>
                <w:rFonts w:ascii="Times New Roman" w:hAnsi="Times New Roman" w:cs="Times New Roman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Cs w:val="26"/>
                <w:lang w:eastAsia="zh-CN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ind w:right="-55" w:firstLine="1132"/>
              <w:jc w:val="both"/>
              <w:rPr>
                <w:rFonts w:ascii="Times New Roman" w:hAnsi="Times New Roman" w:eastAsia="Calibri" w:cs="Times New Roman"/>
                <w:szCs w:val="26"/>
                <w:lang w:eastAsia="zh-CN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ind w:right="-55" w:hanging="0"/>
              <w:jc w:val="both"/>
              <w:rPr>
                <w:rFonts w:ascii="Times New Roman" w:hAnsi="Times New Roman" w:cs="Times New Roman"/>
                <w:szCs w:val="26"/>
                <w:lang w:eastAsia="zh-CN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zh-CN"/>
              </w:rPr>
              <w:t>Л.Ю. Богдано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226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Style17">
    <w:name w:val="Ниж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720"/>
    </w:pPr>
    <w:rPr/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07:00Z</dcterms:created>
  <dc:creator>Alex</dc:creator>
  <dc:description/>
  <cp:keywords/>
  <dc:language>en-US</dc:language>
  <cp:lastModifiedBy>Большая Верейка</cp:lastModifiedBy>
  <cp:lastPrinted>2019-02-25T15:08:00Z</cp:lastPrinted>
  <dcterms:modified xsi:type="dcterms:W3CDTF">2024-07-29T12:36:00Z</dcterms:modified>
  <cp:revision>20</cp:revision>
  <dc:subject/>
  <dc:title> </dc:title>
</cp:coreProperties>
</file>