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БОЛЬШЕВЕРЕЙ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01.11.2024 № 13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Большая Верейка</w:t>
      </w:r>
    </w:p>
    <w:p>
      <w:pPr>
        <w:pStyle w:val="Normal"/>
        <w:ind w:right="5245"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Совета народных депутатов Большеверейского сельского поселения Рамонского муниципального района Воронежской области «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/>
          <w:szCs w:val="28"/>
        </w:rPr>
        <w:t xml:space="preserve">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, от 12.09.2024 № 158) </w:t>
      </w:r>
      <w:r>
        <w:rPr>
          <w:rFonts w:cs="Times New Roman" w:ascii="Times New Roman" w:hAnsi="Times New Roman"/>
          <w:b/>
          <w:bCs/>
          <w:szCs w:val="28"/>
        </w:rPr>
        <w:t>«Об утверждении Правил благоустройства Большеверейского сельского поселения Рамонского муниципального района Воронежской области»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Большеверейского сельского поселения Рамонского муниципального района Воронежской области, решением Совета народных депутатов Большеверейского сельского поселения Рамонского муниципального района Воронежской области от 26.05.2022 № 73 (в редакции решения от 28.08.2023 №117)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Большеверейском сельском поселении Рамонского муниципального района Воронежской области» (далее - Порядок) </w:t>
      </w:r>
      <w:r>
        <w:rPr>
          <w:rFonts w:cs="Times New Roman" w:ascii="Times New Roman" w:hAnsi="Times New Roman"/>
          <w:b/>
          <w:spacing w:val="2"/>
          <w:szCs w:val="28"/>
        </w:rPr>
        <w:t>п о с т а н о в л я ю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публичные слушания по проекту решения Совета народных депутатов Большеверейского сельского поселения Рамонского муниципального района Воронежской области «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от 12.09.2024 № 158) «Об утверждении Правил благоустройства Большеверейского сельского поселения Рамонского муниципального района Воронежской области» (далее – проект решения) на 02.12.2024 в 14-00 часов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Место проведения публичных слушаний – здание администрации Большеверейского сельского поселения, расположенное по адресу: Воронежская область, Рамонский район, с. Большая Верейка, ул. Советская, 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 проектом решения можно ознакомиться на официальном сайте администрации Большеверейского сельского поселения Рамонского муниципального района Воронежской области в сети Интернет (https://bolsheverejskoe-r20.gosweb.gosuslugi.ru/) и во время экспозиции проекта решения по адресу: 396041, Воронежская область, Рамонский район, с. Большая Верейка, ул. Советская, 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Администрации Большеверей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-55" w:firstLine="709"/>
              <w:jc w:val="both"/>
              <w:rPr>
                <w:rFonts w:ascii="Times New Roman" w:hAnsi="Times New Roman" w:cs="Times New Roman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zh-CN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55" w:hanging="0"/>
              <w:jc w:val="both"/>
              <w:rPr>
                <w:rFonts w:ascii="Times New Roman" w:hAnsi="Times New Roman" w:cs="Times New Roman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zh-CN"/>
              </w:rPr>
              <w:t>сельского посе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55" w:hanging="0"/>
              <w:jc w:val="both"/>
              <w:rPr>
                <w:rFonts w:ascii="Times New Roman" w:hAnsi="Times New Roman" w:cs="Times New Roman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Cs w:val="26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55" w:firstLine="1132"/>
              <w:jc w:val="both"/>
              <w:rPr>
                <w:rFonts w:ascii="Times New Roman" w:hAnsi="Times New Roman" w:eastAsia="Calibri" w:cs="Times New Roman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55" w:hanging="0"/>
              <w:jc w:val="both"/>
              <w:rPr>
                <w:rFonts w:ascii="Times New Roman" w:hAnsi="Times New Roman" w:cs="Times New Roman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zh-CN"/>
              </w:rPr>
              <w:t>Л.Ю. Богда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7:00Z</dcterms:created>
  <dc:creator>Alex</dc:creator>
  <dc:description/>
  <cp:keywords/>
  <dc:language>en-US</dc:language>
  <cp:lastModifiedBy>Большая Верейка</cp:lastModifiedBy>
  <cp:lastPrinted>2019-02-25T15:08:00Z</cp:lastPrinted>
  <dcterms:modified xsi:type="dcterms:W3CDTF">2024-11-02T06:44:00Z</dcterms:modified>
  <cp:revision>22</cp:revision>
  <dc:subject/>
  <dc:title> </dc:title>
</cp:coreProperties>
</file>