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66"/>
        <w:gridCol w:w="227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101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ере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ЕРЕЙСКИЙ МУНИЦИПАЛЬНЫЙ ВЕСТ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387" w:firstLine="38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7.2024 № 21</w:t>
      </w: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Большая Верей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я в постановление администрации Большеверейского сельского поселения Рамонского муниципального района Воронежской области от 18.03.2024 № 10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верейское сельское поселение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ёй 42.1 Федерального закона от 24.07.2007 года № 221-ФЗ «О кадастровой деятельности», в связи с кадровыми изменениями в министерстве имущественных и земельных отношений Воронежской области и в целях актуализации состава согласительной комиссии, администрация Большеверейского сельского поселения Рамонского муниципального района Воронежской области»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Внести изменения в постановление администрации Большеверейского сельского поселения Рамонского муниципального района Воронежской области от 18.03.2024 № 10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верейское сельское поселение Рамонского муниципального района Воронежской области» в части касающейся Приложения 1 к постановлению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верейское сельское поселение Рамонского муниципального района»</w:t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16"/>
        <w:gridCol w:w="2522"/>
      </w:tblGrid>
      <w:tr>
        <w:trPr/>
        <w:tc>
          <w:tcPr>
            <w:tcW w:w="25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Богданов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41, Воронежская область, Рамонский район, с. Большая Верейка, у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6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041, Воронежская область, Рамонский район, , с. Большая Верейка, у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ВЕРЕЙСКОЕ СЕЛЬСКОГО ПОСЕЛЕНИЯ 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Богданова Лариса Юрьевна - глава администрации Большеверейского сельского поселения Рамонского муниципального района Воронежской области, председатель согласительной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2. Якунина Татьяна Яковлевна </w:t>
        <w:tab/>
        <w:t>- ведущий специалист администрации Большеверейского сельского поселения Рамонского муниципального района Воронежской области, секретарь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Халяпина Кристина Борисовна</w:t>
        <w:tab/>
        <w:t>- советник отдела по работе с земельными участками областного уровня собстве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 Юриков Матвей Юрьевич</w:t>
        <w:tab/>
        <w:t>-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Гоголева Мария Сергеевна</w:t>
        <w:tab/>
        <w:t>- руководитель отдела имущественных и земельных отношений администрации Рамон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. Трепалина Татьяна Алексеевна</w:t>
        <w:tab/>
        <w:t>- начальник отдела архитектуры и градостроительства администрации Рамон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7. Свиридова Юлия Викторовна</w:t>
        <w:tab/>
        <w:t>- заместитель начальника Семилукского межмуниципального отдела (Рамонский район) управления Росреестра по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Бочарников Владимир Александрович</w:t>
        <w:tab/>
        <w:t>- начальник отдела по работе с объектами недвижимости ОГБУ ВО «Управление природных ресурс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. Ольховикова Татьяна Леонидовна</w:t>
        <w:tab/>
        <w:t xml:space="preserve"> - главный специалист отдела по работе с объектами недвижимости ОГБУ ВО «Управление природных ресурс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0. Чубов Антон Юрьевич</w:t>
        <w:tab/>
        <w:t xml:space="preserve"> - кадастровый инженер саморегулируемой организации Ассоциации «Некоммерческое партнерство «Кадастровые инженеры юг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1. Золотарева Олеся Юрьевна</w:t>
        <w:tab/>
        <w:t xml:space="preserve"> - кадастровый инженер, представитель саморегулируемой организации Ассоциации «Некоммерческое партнерство «Кадастровые инженеры юг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органов местного самоуправления поселения «Большеверей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 xml:space="preserve">                      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99"/>
        <w:gridCol w:w="397"/>
        <w:gridCol w:w="255"/>
        <w:gridCol w:w="1304"/>
        <w:gridCol w:w="113"/>
        <w:gridCol w:w="595"/>
        <w:gridCol w:w="794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 В период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 отношен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ъектов недвижимости, расположенных на территории: Воронежская область, Рамонский муниципальный район, Большеверейское сельское поселение, с. Большая Верейка кадастровых кварталах: 36:25:1200001, 36:25:1200002, 36:25:1200003, 36:25:1200004, 36:25:1200005, 36:25:1200006, 36:25:1200007, 36:25:1200008, 36:25:1200010, 36:25:1200011, 36:25:1200012, 36:25:1200013, 36:25:1200014, 36:25:1200015, 36:25:120001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rFonts w:cs="Times New Roman" w:ascii="Times New Roman" w:hAnsi="Times New Roman"/>
          <w:sz w:val="16"/>
          <w:szCs w:val="16"/>
          <w:vertAlign w:val="superscript"/>
        </w:rPr>
        <w:endnoteReference w:customMarkFollows="1" w:id="2"/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будут выполняться комплексные кадастровые работы в соответствии</w:t>
        <w:br/>
      </w:r>
      <w:r>
        <w:rPr>
          <w:rFonts w:cs="Times New Roman" w:ascii="Times New Roman" w:hAnsi="Times New Roman"/>
          <w:sz w:val="16"/>
          <w:szCs w:val="16"/>
        </w:rPr>
        <w:t>с Государственным контрактом  от 19.02.2024 № 00209-ЭА/ККР</w:t>
        <w:tab/>
        <w:t>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люченным со стороны заказчика:  Министерство имущественных и земельных отношений </w:t>
      </w:r>
      <w:r>
        <w:rPr>
          <w:rFonts w:cs="Times New Roman" w:ascii="Times New Roman" w:hAnsi="Times New Roman"/>
          <w:sz w:val="16"/>
          <w:szCs w:val="16"/>
          <w:u w:val="single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 394006, г. Воронеж, пл. Ленина, д. 1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984"/>
        <w:gridCol w:w="3230"/>
        <w:gridCol w:w="1955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zo@govvrn.ru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-73-60; 212-73-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 стороны исполнител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ООО «БТИ-Техпаспорт»), </w:t>
      </w: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344019, Ростов-на-Дону, пл.К.Маркса, 26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bti-tt@mail.ru,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 xml:space="preserve">: +7 960-452-22-484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3)223-60-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амилия, имя, отчество (при наличии) кадастрового инженер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Чубов Антон Юрьеви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rFonts w:cs="Times New Roman" w:ascii="Times New Roman" w:hAnsi="Times New Roman"/>
          <w:sz w:val="16"/>
          <w:szCs w:val="16"/>
        </w:rPr>
        <w:t xml:space="preserve"> СРО «Кадастровые инженеры юга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НП00296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rFonts w:cs="Times New Roman" w:ascii="Times New Roman" w:hAnsi="Times New Roman"/>
          <w:sz w:val="16"/>
          <w:szCs w:val="16"/>
        </w:rPr>
        <w:t>: 10.09.202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очтовый адре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344019, Ростов-на-Дону, пл.К.Маркса, 26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адрес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почты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bti-tt@mail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номер контактного телефона</w:t>
      </w:r>
      <w:r>
        <w:rPr>
          <w:rFonts w:cs="Times New Roman" w:ascii="Times New Roman" w:hAnsi="Times New Roman"/>
          <w:sz w:val="16"/>
          <w:szCs w:val="16"/>
        </w:rPr>
        <w:t>: +7 960-452-22-4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. Правообладатели объектов недвижимости, которые считаются в соответствии с частью 4 статьи 69  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rFonts w:cs="Times New Roman" w:ascii="Times New Roman" w:hAnsi="Times New Roman"/>
          <w:b/>
          <w:sz w:val="16"/>
          <w:szCs w:val="16"/>
        </w:rPr>
        <w:t>Чубову А.Ю.</w:t>
      </w:r>
      <w:r>
        <w:rPr>
          <w:rFonts w:cs="Times New Roman" w:ascii="Times New Roman" w:hAnsi="Times New Roman"/>
          <w:sz w:val="16"/>
          <w:szCs w:val="16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679"/>
        <w:gridCol w:w="105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Рамонский муниципальный район, Большеверейское сельское поселение, с. Большая Верейка кадастровых кварталах: 36:25:1200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0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1200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полевых раб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Разработка </w:t>
            </w:r>
            <w:bookmarkStart w:id="2" w:name="OLE_LINK187"/>
            <w:bookmarkStart w:id="3" w:name="OLE_LINK188"/>
            <w:r>
              <w:rPr>
                <w:rFonts w:cs="Times New Roman" w:ascii="Times New Roman" w:hAnsi="Times New Roman"/>
                <w:sz w:val="16"/>
                <w:szCs w:val="16"/>
              </w:rPr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19.02.2024 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06.09.2024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.00-18.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nextPage"/>
      <w:pgSz w:orient="landscape" w:w="8419" w:h="11906"/>
      <w:pgMar w:left="425" w:right="851" w:gutter="0" w:header="709" w:top="155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7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8">
    <w:name w:val="Другое_"/>
    <w:qFormat/>
    <w:rPr>
      <w:sz w:val="28"/>
      <w:szCs w:val="28"/>
    </w:rPr>
  </w:style>
  <w:style w:type="character" w:styleId="Style29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Style3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3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6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4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5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bunoko.ru" TargetMode="External"/><Relationship Id="rId4" Type="http://schemas.openxmlformats.org/officeDocument/2006/relationships/hyperlink" Target="mailto:bti-t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Большая Верейка</cp:lastModifiedBy>
  <cp:lastPrinted>2024-07-12T09:08:00Z</cp:lastPrinted>
  <dcterms:modified xsi:type="dcterms:W3CDTF">2024-11-07T05:29:00Z</dcterms:modified>
  <cp:revision>47</cp:revision>
  <dc:subject/>
  <dc:title> </dc:title>
</cp:coreProperties>
</file>