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366"/>
        <w:gridCol w:w="227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6455" cy="1012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верей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ОЛЬШЕВЕРЕЙСКИЙ МУНИЦИПАЛЬНЫЙ ВЕСТН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387" w:firstLine="38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 xml:space="preserve">ГЛАВ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БОЛЬШЕВЕРЕЙ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7.2024 № 12</w:t>
      </w: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 Большая Верейк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значении публичных слушаний по проекту решения Совета народных депутатов Большеверейского сельского поселения Рамонского муниципального района Воронежской области «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«Об утверждении Правил благоустройства Большеверей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Большеверейского сельского поселения Рамонского муниципального района Воронежской области, решением Совета народных депутатов Большеверейского сельского поселения Рамонского муниципального района Воронежской области от 26.05.2022 № 73 (в редакции решения от 28.08.2023 №117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ольшеверейском сельском поселении Рамонского муниципального района Воронежской области» (далее - Порядок) 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Назначить публичные слушания по проекту решения Совета народных депутатов Большеверейского сельского поселения Рамонского муниципального района Воронежской области «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 и издатели: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Богданова Л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онного совета: 396041, Воронежская область, Рамонский район, с. Большая Верейка, ул. Советская, д.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 (47340) 61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издания:396041, Воронежская область, Рамонский район, , с. Большая Верейка, ул. Советская, д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7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8.2023 № 118) «Об утверждении Правил благоустройства Большеверейского сельского поселения Рамонского муниципального района Воронежской области» (далее – проект решения) на 02.09.2024 в 14-00 часов. Место проведения публичных слушаний – здание администрации Большеверейского сельского поселения, расположенное по адресу: Воронежская область, Рамонский район, с. Большая Верейка, ул. Советская, 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 проектом решения можно ознакомиться на официальном сайте администрации Большеверейского сельского поселения Рамонского муниципального района Воронежской области в сети Интернет (https://bolsheverejskoe-r20.gosweb.gosuslugi.ru/) и во время экспозиции проекта решения по адресу: 396041, Воронежская область, Рамонский район, с. Большая Верейка, ул. Советская, 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Администрации Большеверей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  <w:tab/>
        <w:t xml:space="preserve">                                                                                             Л.Ю. Богдан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овещение о начале публичных слушаний по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у решения Совета народных депутатов Большеверейского сельского поселения Рамонского муниципального района Воронежской области «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«Об утверждении Правил благоустройства Большеверей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30.07.2024                                                                                                                           с. Большая Верей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 публичные слушания представляется проект решения Совета народных депутатов Большеверейского сельского поселения Рамонского муниципального района Воронежской области «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«Об утверждении Правил благоустройства Большеверейского сельского поселения Рамо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убличные слушания проводятся в порядке, установленном статьей 5.1 Градостроительного кодекса Российской Федерации и решением Совета народных депутатов Большеверейского сельского поселения Рамонского муниципального района Воронежской области от 26.05.2022 № 73 (в редакции решения от 28.08.2023 №117) «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ольшеверейском сельском поселении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Срок проведения публичных слушаний – с 30.07.2024 по 02.09.2024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рган, уполномоченный на проведение публичных слушаний – администрация Большеверейского поселения Рамонского муниципального района Воронежской области (далее - администрация поселени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частниками публичных слушаний являются граждане, постоянно проживающие на территории Большеверейского сельского поселения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Информационные материалы по теме публичных слушаний будут представлены на экспозиции в здании администрации поселения по адресу: 396041, Воронежская область, Рамонский район, с. Большая Верейка, ул. Советская, 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позиция открыта в рабочие дни с 30.07.2024 по 02.09.2024, часы работы: с 08.00 до 12.00, с 13.00 до 16.00,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период проведения публичных слушаний участники публичных слушаний имеют право представить свои предложения и замечания в срок с 30.07.2024 по 02.09.2024 по обсуждаемому проекту посредство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фициального сайта администрации поселения (https://bolsheverejskoe-r20.gosweb.gosuslugi.ru/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писи предложений и замечаний в книге (журнале) учета посетителей экспозиции проек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чного обращения в администрацию посе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чтового отправления в адрес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Информационные материалы по проекту будут размещены на сайте администрации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bolsheverejskoe-r20.gosweb.gosuslugi.ru/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ВЕР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МО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от 30.07.2024 № 23                                                                                                               с. Большая Верей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В целях совершенствования наградной работы и обеспечения объективного подхода к поощрению граждан, проживающих на территории Большеверейского сельского поселения Рамонского муниципального района Воронежской области, 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, Уставом Большеверейского сельского поселения Рамонского муниципального района Воронежской области, администрация Большеверейского сельского поселения Рамон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. Утвердить положение о комиссии по рассмотрению документов о представлении к награждению государственными наградами Российской Федера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2. Состав комиссии по рассмотрению документов о представлении к награждению государственными наградами Российской Федерации согласно приложению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  <w:tab/>
        <w:tab/>
        <w:t xml:space="preserve">                                                                                                Л.Ю. Богдан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Большеверейского сельского поселения Рамонского муниципального района Воронежской области от 30.07.2024 № 2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Большеверейского сельского поселения Рамонского муниципального района Воронежской области (далее – поселение)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своей деятельности Комиссия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ассмотрение направленных на имя главы (главы администрации) поселения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миссия для выполнения своих задач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Состав Комиссии утверждается постановлением администрации поселения. Комиссию возглавляет председатель Комиссии. В ее состав входят заместитель председателя Комиссии, секретарь Комиссии и члены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Заседания Комиссии проводятся по мере поступления наградных материал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Комиссия может принять следующие реше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Решение Комиссии оформляется протоколом, который подписывает председатель Комиссии, секретарь Комиссии, а в отсутствие председателя Комиссии -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ротокол заседания Комиссии представляется главе поселения на утверждение в течение трех дней со дня проведения засед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 поселения, которое в соответствии с полномочиями и направлениями деятельности или по поручению главы поселения осуществляет подготовку или рассмотрение документов о представлении к награждению государственными наград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Большеверейского сельского поселения Рамонского муниципального района Воронежской области от 30.07.2024 № 2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комисси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огданова Лариса Юрьевна, глава Большеверейского сельского поселения Рамо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председател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Якунина Татьяна Яковлевна, ведущий специалист администрации Большеверей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лосова Наталья Николаевна, старший инспектор администрации Большеверей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усских Анатолий Митрофанович, депутат Совета народных депутатов Большеверейского сельского поселения Рамо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лгих Любовь Михайловна, депутат Совета народных депутатов Большеверейского сельского поселения Рамо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усских Антонина Васильевна, инспектор ВУР администрации Большеверейского сельского поселения Рамо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ВЕР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МО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7.2024 № 24                                                                                                               с. Большая Верей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 соответствии с частью 6 статьи 91.14 Жилищного кодекса Российской Федерации, руководствуясь письмом Министерства строительства и жилищно-коммунального хозяйства Российской Федерации от 30.04.2015 № 12891-АЧ/07, администрация Большеверейского сельского поселения Рамонского муниципального района Воронеж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  <w:tab/>
        <w:t xml:space="preserve">                                                                                                          Л.Ю. Богдан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Большеверейского сельского поселения Рамонского муниципального района Воронежской области от 30.07.2024 № 2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Большеверейского сельского поселения Рамонского муниципального района Воронежской области жилые помещения (далее – поселение) по указанному основанию должны предоставлять в администрацию Большеверейского сельского поселения Рамонского муниципального района Воронежской области (далее – администрация) следующую информаци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первый раз - в течении одного месяца, со дня учета в муниципальном реестре наемных домов социального использов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Информация, указанная в пункте 1 настоящих Требований, представляется наймодателем в администрацию на бумажном носителе и электронном носителе CD-ROM в формате Microsoft for Windows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 сайте органов местного самоуправления поселения в сети «Интернет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а информационных стендах в помещении администраци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Предоставление информации по письменному запросу осуществляется в течение 10 рабочих дней со дня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ВЕР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МО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7.2024 № 25                                                                                                               с. Большая Верей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я в постановление администрации Большеверейского сельского поселения Рамонского муниципального района Воронежской области от 20.12.2013 № 78 (в редакции постановлений от 27.01.2017 № 05, от 04.10.2017 № 81, от 20.12.2017 № 91, от 23.10.2018 № 36, от 20.06.2019 № 28, от 01.11.2019 № 53, от 05.03.2020 № 07, от 01.03. 2021 № 05, от 22.02.2022 № 08, от 16.05.2022 № 19, от 09.11.2022 № 54, от 13.01.2023 № 02, от 14.11.2023 № 48, от 17.01.2024 № 03) «Об утверждении муниципальной программы «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 соответствии со статьей 179 Бюджетного кодекса Российской Федерации, Федеральными законами от 0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Большеверейского сельского поселения Рамонского муниципального района Воронежской области от 06.12.2021 № 35 «Об утверждении Порядка разработки, реализации и оценки эффективности муниципальных программ Большеверейского сельского поселения Рамонского муниципального района Воронежской области», распоряжением администрации Рамонского муниципального района Воронежской области от 30.10.2023 № 286-р «О внесении изменения в распоряжение администрации Рамонского муниципального района Воронежской области от 28.10.2013 № 198-р «Об утверждении перечня муниципальных программ, подлежащих разработке и утверждению в установленном порядке и определении ответственных исполнителей, отвечающих за разработку, реализацию и оценку эффективности муниципальных программ Рамонского муниципального района Воронежской области» администрация Большеверейского сельского поселения Рамон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. Внести изменение в постановление администрации Большеверейского сельского поселения Рамонского муниципального района Воронежской области от 20.12.2013 № 78 (в редакции постановлений от 27.01.2017 № 05, от 04.10.2017 № 81, от 20.12.2017 № 91, от 23.10.2018 № 36, от 20.06.2019 № 28, от 01.11.2019 № 53, от 05.03.2020 № 07, от 01.03. 2021 № 05, от 22.02.2022 № 08, от 16.05.2022 № 19, от 09.11.2022 № 54, от 13.01.2023 №02, от 14.11.2023 №48, от 17.01.2024 №03) «Об утверждении муниципальной программы «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» (далее- Постановление), изложив Приложение к Постановлению «Муниципальная программа Большеверейского сельского поселения Рамонского муниципального района Воронежской области «Создание благоприятных условий для населения Большеверейского сельского поселения Рамонского муниципального района Воронежской области» (далее – Муниципальная программа) в новой реда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  <w:tab/>
        <w:tab/>
        <w:t xml:space="preserve">                                                                                                 Л.Ю. Богдан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Большеверейского сельского поселения Рамонского муниципального района Воронежской области от 30.07.2024 № 2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программ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Создание благоприятных условий для жизнедеятельности на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верей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АСПОРТ</w:t>
      </w:r>
    </w:p>
    <w:p>
      <w:pPr>
        <w:pStyle w:val="Normal"/>
        <w:ind w:firstLine="709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/>
        <w:t>«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6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ветственный исполнитель муниципальной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программы муниципальной программы и основные мероприятия не включенные в под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программа 1: «Финансовое обеспечение реализации муниципальной Программы»;</w:t>
            </w:r>
          </w:p>
          <w:p>
            <w:pPr>
              <w:pStyle w:val="TextBody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. 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. Выполнение других расходных обязательств администрации Большеверей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.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TextBody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5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6. </w:t>
            </w:r>
            <w:r>
              <w:rPr>
                <w:rFonts w:cs="Arial"/>
                <w:bCs/>
                <w:sz w:val="14"/>
                <w:szCs w:val="14"/>
              </w:rPr>
              <w:t>Управление резервным фондом администрации Большеверей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программа 2: «Защита населения и территории Большеверей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. Финансовое обеспечение деятельности в сфере защиты населений от чрезвычайных ситуаций и пожаров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программа 3: «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»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. Развитие сети автомобильных дорог общего пользования, строительство, ремонт, содержание дорог и мостов в границах поселений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.     Градостроительное проектирование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программа 4: «Жилищно-коммунальное хозяйство Большеверейского сельского поселения Рамонского муниципального района Воронежской области».</w:t>
            </w:r>
          </w:p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. Содержание системы уличного освещения, повышение энергетической эффективности экономики поселений и сокращение энергетических издержек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4"/>
                <w:szCs w:val="14"/>
              </w:rPr>
              <w:t xml:space="preserve">4.2. </w:t>
            </w:r>
            <w:r>
              <w:rPr>
                <w:rFonts w:cs="Arial"/>
                <w:color w:val="2C2D2E"/>
                <w:sz w:val="14"/>
                <w:szCs w:val="14"/>
                <w:shd w:fill="FFFFFF" w:val="clear"/>
              </w:rPr>
              <w:t>Приобретение коммунальной техники</w:t>
            </w:r>
            <w:r>
              <w:rPr>
                <w:rFonts w:cs="Arial"/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. Мероприятия по строительству реконструкции и приобретению в муниципальную собственность объектов жилищно-коммунального хозяйства.</w:t>
            </w:r>
          </w:p>
          <w:p>
            <w:pPr>
              <w:pStyle w:val="Style3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4. Мероприятия по повышению общего уровня благоустройства поселения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программа 5: «Развитие культуры Большеверейского сельского поселения Рамонского муниципального района Воронежской области»</w:t>
            </w:r>
          </w:p>
          <w:p>
            <w:pPr>
              <w:pStyle w:val="Style3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. Передача полномочий по обеспечению выплаты заработной платы работникам учреждений культуры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. Организация культурного досуга населения.</w:t>
            </w:r>
          </w:p>
          <w:p>
            <w:pPr>
              <w:pStyle w:val="Style3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. Содержание, капитальный и текущий ремонт объектов в области культуры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программа 6: «Развитие физической культуры и спорта в Большеверейском сельском поселении Рамонского муниципального района Воронежской области»</w:t>
            </w:r>
          </w:p>
          <w:p>
            <w:pPr>
              <w:pStyle w:val="Style3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. Передача полномочий по обеспечению выплаты заработной платы работникам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ель муниципальной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администрации Большеверейского сельского поселения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Обеспечение бесперебойного функционирования администрации Большеверейского сельского поселения по решению вопросов местного значения, направленных на дальнейшее социально-экономическое развитие Большеверейского сельского поселения и повышение уровня жизн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Обеспечение реализации прав граждан, проживающих на территории сельского поселения, на осуществление местного самоуправл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казатели (индикаторы) муниципальной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Отсутствие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2.</w:t>
            </w:r>
            <w:r>
              <w:rPr>
                <w:rFonts w:cs="Arial"/>
                <w:sz w:val="14"/>
                <w:szCs w:val="14"/>
                <w:lang w:val="uk-UA"/>
              </w:rPr>
              <w:t xml:space="preserve"> Темпы роста </w:t>
            </w:r>
            <w:r>
              <w:rPr>
                <w:rFonts w:cs="Arial"/>
                <w:sz w:val="14"/>
                <w:szCs w:val="14"/>
              </w:rPr>
              <w:t>принятых запросов на предоставление</w:t>
            </w:r>
            <w:r>
              <w:rPr>
                <w:rFonts w:cs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муниципальных услуг, %;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Уровень исполнения плановых назначений по расходам на реализацию муниципальной программы;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Увеличение протяженности отремонтированных дорог местного значения;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 Уровень благоустроенности поселения (обеспеченность сетями наружного освещения, озеленение, детские площадки, контейнеров для сбора ТБО, %);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. Соотношение фактического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спортом на территории сельского поселения, к предусмотренным в местном бюджете плановым расходам на соответствующий период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Этапы и сроки реализации муниципальной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14"/>
                <w:szCs w:val="14"/>
                <w:lang w:eastAsia="en-US"/>
              </w:rPr>
              <w:t xml:space="preserve">Этап </w:t>
            </w:r>
            <w:r>
              <w:rPr>
                <w:rFonts w:eastAsia="Calibri" w:cs="Arial"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Calibri" w:cs="Arial"/>
                <w:sz w:val="14"/>
                <w:szCs w:val="14"/>
                <w:lang w:eastAsia="en-US"/>
              </w:rPr>
              <w:t>: 2014-2022 год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  <w:lang w:eastAsia="en-US"/>
              </w:rPr>
              <w:t xml:space="preserve">Этап </w:t>
            </w:r>
            <w:r>
              <w:rPr>
                <w:rFonts w:eastAsia="Calibri" w:cs="Arial"/>
                <w:sz w:val="14"/>
                <w:szCs w:val="14"/>
                <w:lang w:val="en-US" w:eastAsia="en-US"/>
              </w:rPr>
              <w:t>II</w:t>
            </w:r>
            <w:r>
              <w:rPr>
                <w:rFonts w:eastAsia="Calibri" w:cs="Arial"/>
                <w:sz w:val="14"/>
                <w:szCs w:val="14"/>
                <w:lang w:eastAsia="en-US"/>
              </w:rPr>
              <w:t>: 2023-2030 год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муниципальной программы (тыс.рублей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943"/>
              <w:gridCol w:w="1137"/>
              <w:gridCol w:w="929"/>
              <w:gridCol w:w="927"/>
              <w:gridCol w:w="1256"/>
            </w:tblGrid>
            <w:tr>
              <w:trPr>
                <w:trHeight w:val="645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небюджетные источ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4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Этап </w:t>
                  </w:r>
                  <w:r>
                    <w:rPr>
                      <w:rFonts w:cs="Arial"/>
                      <w:sz w:val="14"/>
                      <w:szCs w:val="14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75073,1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864,6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7504,97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56703,5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4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165819,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16509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14772,6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105504,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77461,17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5636,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53,3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0237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7751,5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3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2061,6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5553,8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0101,0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22,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6,2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952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0101,0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22,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26,2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952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0101,0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22,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6,2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952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02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0101,0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22,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6,2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952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02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0101,0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22,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6,2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952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03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0101,0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22,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6,2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952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дпрограмма 1 «Финансовое обеспечение реализации муниципальной Программы»</w:t>
      </w:r>
    </w:p>
    <w:p>
      <w:pPr>
        <w:pStyle w:val="ConsPlusNormal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ind w:firstLine="709"/>
        <w:jc w:val="center"/>
        <w:rPr/>
      </w:pPr>
      <w:r>
        <w:rPr/>
        <w:t>подпрограммы 1 «Финансовое обеспечение реализации муниципальной Программы» (далее - Подпрограмма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68"/>
        <w:gridCol w:w="25"/>
        <w:gridCol w:w="17"/>
      </w:tblGrid>
      <w:tr>
        <w:trPr>
          <w:trHeight w:val="836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69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4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5693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Выполнение других расходных обязательств администрации Большеверей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TextBody"/>
              <w:spacing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. </w:t>
            </w:r>
            <w:r>
              <w:rPr>
                <w:rFonts w:cs="Arial"/>
                <w:bCs/>
                <w:sz w:val="16"/>
                <w:szCs w:val="16"/>
              </w:rPr>
              <w:t>Управление резервным фондом администрации Большеверейского сельского поселения Рамонского муниципального района Воронежской области.</w:t>
            </w:r>
          </w:p>
          <w:p>
            <w:pPr>
              <w:pStyle w:val="Style3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4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693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</w:tr>
      <w:tr>
        <w:trPr>
          <w:trHeight w:val="830" w:hRule="atLeast"/>
        </w:trPr>
        <w:tc>
          <w:tcPr>
            <w:tcW w:w="14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693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51"/>
                <w:rFonts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51"/>
                <w:rFonts w:cs="Arial"/>
                <w:sz w:val="16"/>
                <w:szCs w:val="16"/>
              </w:rPr>
              <w:t>1. Организация бюджетного процесса.</w:t>
            </w:r>
          </w:p>
          <w:p>
            <w:pPr>
              <w:pStyle w:val="Normal"/>
              <w:rPr>
                <w:rStyle w:val="51"/>
                <w:rFonts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51"/>
                <w:rFonts w:cs="Arial"/>
                <w:sz w:val="16"/>
                <w:szCs w:val="16"/>
              </w:rPr>
              <w:t>2. Укрепление собственной доходной базы сельского поселения.</w:t>
            </w:r>
          </w:p>
          <w:p>
            <w:pPr>
              <w:pStyle w:val="ConsPlusNormal1"/>
              <w:jc w:val="both"/>
              <w:rPr>
                <w:rStyle w:val="51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51"/>
                <w:rFonts w:eastAsia="Calibri" w:cs="Arial"/>
                <w:sz w:val="16"/>
                <w:szCs w:val="16"/>
              </w:rPr>
              <w:t>3. Осуществление в пределах компетенции бюджетного контроля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в %.</w:t>
            </w:r>
          </w:p>
          <w:p>
            <w:pPr>
              <w:pStyle w:val="ConsPlusNormal1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расходов местного бюджета, формируемых в рамках муниципальных программ сельского поселения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      </w:r>
          </w:p>
        </w:tc>
      </w:tr>
      <w:tr>
        <w:trPr>
          <w:trHeight w:val="547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69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2014-2022 годы</w:t>
            </w:r>
          </w:p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: 2023-2030 годы</w:t>
            </w:r>
          </w:p>
        </w:tc>
      </w:tr>
      <w:tr>
        <w:trPr>
          <w:trHeight w:val="1843" w:hRule="atLeast"/>
        </w:trPr>
        <w:tc>
          <w:tcPr>
            <w:tcW w:w="14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5668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(тыс.рублей):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786"/>
              <w:gridCol w:w="1107"/>
              <w:gridCol w:w="921"/>
              <w:gridCol w:w="818"/>
              <w:gridCol w:w="1232"/>
            </w:tblGrid>
            <w:tr>
              <w:trPr>
                <w:trHeight w:val="6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5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849,8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85,5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864,31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5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92,8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5,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707,31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98,1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84,87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829,6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693,6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60,8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38,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60,8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38,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60,8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38,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60,8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38,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60,8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38,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60,8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38,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Style47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rStyle w:val="Style12"/>
          <w:rFonts w:cs="Arial" w:ascii="Arial" w:hAnsi="Arial"/>
          <w:bCs/>
          <w:iCs/>
        </w:rPr>
        <w:t xml:space="preserve">Подпрограмма 2 </w:t>
      </w:r>
      <w:r>
        <w:rPr>
          <w:rFonts w:cs="Arial"/>
          <w:sz w:val="16"/>
          <w:szCs w:val="16"/>
        </w:rPr>
        <w:t>«Защита населения и территории Большеверей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</w:t>
      </w:r>
    </w:p>
    <w:p>
      <w:pPr>
        <w:pStyle w:val="Heading5"/>
        <w:spacing w:before="0" w:after="0"/>
        <w:ind w:firstLine="709"/>
        <w:jc w:val="center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Heading5"/>
        <w:spacing w:before="0" w:after="0"/>
        <w:ind w:firstLine="709"/>
        <w:jc w:val="center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Style w:val="FontStyle11"/>
          <w:rFonts w:ascii="Arial" w:hAnsi="Arial" w:eastAsia="Calibri"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подпрограммы 2 «Защита населения и территории Большеверей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 (далее - Подпрограмма 2)</w:t>
      </w:r>
      <w:r>
        <w:rPr>
          <w:rStyle w:val="FontStyle11"/>
          <w:rFonts w:eastAsia="Calibri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Style w:val="FontStyle11"/>
          <w:rFonts w:ascii="Arial" w:hAnsi="Arial" w:eastAsia="Calibri" w:cs="Arial"/>
          <w:b w:val="false"/>
          <w:b w:val="false"/>
          <w:bCs/>
          <w:sz w:val="16"/>
          <w:szCs w:val="1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827"/>
      </w:tblGrid>
      <w:tr>
        <w:trPr>
          <w:trHeight w:val="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3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ые мероприятия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1. </w:t>
            </w:r>
            <w:r>
              <w:rPr>
                <w:rFonts w:cs="Arial"/>
                <w:sz w:val="16"/>
                <w:szCs w:val="16"/>
              </w:rPr>
              <w:t xml:space="preserve">Финансовое обеспечение деятельности в сфере защиты населений от чрезвычайных ситуаций и пожаров. </w:t>
            </w:r>
          </w:p>
        </w:tc>
      </w:tr>
      <w:tr>
        <w:trPr>
          <w:trHeight w:val="3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ь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</w:tr>
      <w:tr>
        <w:trPr>
          <w:trHeight w:val="14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дачи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создание запасов средств индивидуальной защиты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создание </w:t>
            </w:r>
            <w:r>
              <w:rPr>
                <w:rFonts w:eastAsia="MS Mincho;Yu Gothic UI" w:cs="Arial"/>
                <w:sz w:val="16"/>
                <w:szCs w:val="16"/>
              </w:rPr>
              <w:t>резерва материальных ресурсов для ликвидации ЧС на территории сельского поселения.</w:t>
            </w:r>
          </w:p>
        </w:tc>
      </w:tr>
      <w:tr>
        <w:trPr>
          <w:trHeight w:val="14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Сокращение времени доведения сигналов о возникновении или угрозе возникновения ЧС до населения, минут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Увеличение охвата доведения сигналов оповещения по нормативам оповещения, %</w:t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2014-2022 год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2023-2030 годы</w:t>
            </w:r>
          </w:p>
        </w:tc>
      </w:tr>
      <w:tr>
        <w:trPr>
          <w:trHeight w:val="50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(тыс.рублей):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871"/>
              <w:gridCol w:w="1116"/>
              <w:gridCol w:w="932"/>
              <w:gridCol w:w="841"/>
              <w:gridCol w:w="1242"/>
            </w:tblGrid>
            <w:tr>
              <w:trPr>
                <w:trHeight w:val="645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1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648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618,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1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83,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83,47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5,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5,47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43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43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sz w:val="18"/>
          <w:szCs w:val="18"/>
        </w:rPr>
      </w:pPr>
      <w:r>
        <w:rPr>
          <w:rFonts w:eastAsia="Peterburg;Times New Roman" w:cs="Peterburg;Times New Roman"/>
        </w:rPr>
        <w:t xml:space="preserve"> </w:t>
      </w:r>
      <w:r>
        <w:rPr>
          <w:rFonts w:cs="Arial"/>
          <w:sz w:val="18"/>
          <w:szCs w:val="18"/>
        </w:rPr>
        <w:t>Подпрограмма 3 «Развитие и функционирование дорожного хозяйства и градостроительной деятельности Большеверей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1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программы 3 «Развитие и функционирование дорожного хозяйства и градостроительной деятельности Большеверейского сельского поселения Рамонского муниципального района Воронежской области» (далее - Подпрограмма 3)</w:t>
      </w:r>
    </w:p>
    <w:p>
      <w:pPr>
        <w:pStyle w:val="Normal"/>
        <w:suppressAutoHyphens w:val="true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827"/>
      </w:tblGrid>
      <w:tr>
        <w:trPr>
          <w:trHeight w:val="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и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ые мероприятия, входящие в состав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азвитие сети автомобильных дорог общего пользования, строительство, ремонт, содержание дорог и мостов в границах посе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Градостроительное проектирование.</w:t>
            </w:r>
          </w:p>
        </w:tc>
      </w:tr>
      <w:tr>
        <w:trPr>
          <w:trHeight w:val="3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ь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азвитие градостроительной деятельности на территории сельского поселения. </w:t>
            </w:r>
          </w:p>
        </w:tc>
      </w:tr>
      <w:tr>
        <w:trPr>
          <w:trHeight w:val="8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дачи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поддержание дорог местного значения на уровне, соответствующем категории дороги;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сохранение протяженности соответствующих нормативным требованиям дорог местного значения счет ремонта и капитального ремонта, строительства и реконструкции дорог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устойчивое развитие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сельского поселения.</w:t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Доля дорог местного значения с твердым покрытием, %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Протяженность отремонтированных дорог местного значения, км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шт.</w:t>
            </w:r>
          </w:p>
        </w:tc>
      </w:tr>
      <w:tr>
        <w:trPr>
          <w:trHeight w:val="6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2014-2022 год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2023-2030 годы</w:t>
            </w:r>
          </w:p>
        </w:tc>
      </w:tr>
      <w:tr>
        <w:trPr>
          <w:trHeight w:val="6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(тыс.рублей):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871"/>
              <w:gridCol w:w="1116"/>
              <w:gridCol w:w="932"/>
              <w:gridCol w:w="841"/>
              <w:gridCol w:w="1242"/>
            </w:tblGrid>
            <w:tr>
              <w:trPr>
                <w:trHeight w:val="645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1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9080,6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765,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315,04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1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27,7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36,6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91,14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96,2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96,24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883,5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036,6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846,9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eterburg;Times New Roman" w:cs="Peterburg;Times New Roman"/>
          <w:sz w:val="22"/>
          <w:szCs w:val="22"/>
        </w:rPr>
        <w:t xml:space="preserve"> </w:t>
      </w:r>
      <w:r>
        <w:rPr>
          <w:rFonts w:cs="Arial"/>
          <w:sz w:val="16"/>
          <w:szCs w:val="16"/>
        </w:rPr>
        <w:t xml:space="preserve">Подпрограмма 4 «Жилищно-коммунальное хозяйство Большеверейского сельского </w:t>
      </w:r>
      <w:r>
        <w:rPr>
          <w:rFonts w:cs="Arial"/>
          <w:bCs/>
          <w:sz w:val="16"/>
          <w:szCs w:val="16"/>
        </w:rPr>
        <w:t xml:space="preserve">поселения </w:t>
      </w:r>
      <w:r>
        <w:rPr>
          <w:rFonts w:cs="Arial"/>
          <w:sz w:val="16"/>
          <w:szCs w:val="16"/>
        </w:rPr>
        <w:t>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16"/>
          <w:szCs w:val="16"/>
        </w:rPr>
        <w:t xml:space="preserve">подпрограммы 4 «Жилищно-коммунальное хозяйство Большеверейского сельского </w:t>
      </w:r>
      <w:r>
        <w:rPr>
          <w:rFonts w:cs="Arial"/>
          <w:bCs/>
          <w:sz w:val="16"/>
          <w:szCs w:val="16"/>
        </w:rPr>
        <w:t xml:space="preserve">поселения </w:t>
      </w:r>
      <w:r>
        <w:rPr>
          <w:rFonts w:cs="Arial"/>
          <w:sz w:val="16"/>
          <w:szCs w:val="16"/>
        </w:rPr>
        <w:t>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eterburg;Times New Roman" w:cs="Arial"/>
          <w:bCs/>
          <w:sz w:val="16"/>
          <w:szCs w:val="16"/>
        </w:rPr>
        <w:t xml:space="preserve"> </w:t>
      </w:r>
      <w:r>
        <w:rPr/>
        <w:t>(далее - Подпрограмма 4)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967"/>
      </w:tblGrid>
      <w:tr>
        <w:trPr>
          <w:trHeight w:val="7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ые мероприятия, входящие в состав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одержание системы уличного освещения, повышение энергетической эффективности экономики поселений и сокращение энергетических издержек.</w:t>
            </w:r>
          </w:p>
          <w:p>
            <w:pPr>
              <w:pStyle w:val="Style32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color w:val="2C2D2E"/>
                <w:sz w:val="16"/>
                <w:szCs w:val="16"/>
                <w:shd w:fill="FFFFFF" w:val="clear"/>
              </w:rPr>
              <w:t>Приобретение коммунальной техник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yle3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ероприятия по строительству реконструкции и приобретению в муниципальную собственность объектов жилищно-коммунального хозяйства.</w:t>
            </w:r>
            <w:r>
              <w:rPr>
                <w:rFonts w:eastAsia="Courier New" w:cs="Arial" w:ascii="Arial" w:hAnsi="Arial"/>
                <w:sz w:val="16"/>
                <w:szCs w:val="16"/>
              </w:rPr>
              <w:t>4. Мероприятия по строительству реконструкции и приобретению в муниципальную собственность объектов жилищно-коммунального хозяйства.</w:t>
            </w:r>
          </w:p>
          <w:p>
            <w:pPr>
              <w:pStyle w:val="Style3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Мероприятия по повышению общего уровня благоустройства поселения.</w:t>
            </w:r>
          </w:p>
        </w:tc>
      </w:tr>
      <w:tr>
        <w:trPr>
          <w:trHeight w:val="3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ь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здание комфортных условий для проживания населения на территории сельского поселения, уличного освещения, внешнего благоустройства, обеспечение чистоты и порядка.</w:t>
            </w:r>
          </w:p>
        </w:tc>
      </w:tr>
      <w:tr>
        <w:trPr>
          <w:trHeight w:val="7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дач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Организация выполнения мероприятий (услуг) по содержанию и ремонту уличного освещения и внешнего благоустройства.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Содержание мест захоронения и обеспечение соблюдения санитарных нор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Повышения надежности и качества услуг по электро-  водоснабжению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Проведение мероприятий по модернизации существующих, строительство новых объектов и магистральных сетей электроснабжения, водоснабжения.</w:t>
            </w:r>
          </w:p>
        </w:tc>
      </w:tr>
      <w:tr>
        <w:trPr>
          <w:trHeight w:val="10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Доля домовладений, подключенных к центральному водоснабжению, %.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Уровень собираемости платежей за предоставленные жилищно-коммунальные услуги, %.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 Доля протяженности освещенных частей улиц, к их общей протяженности %.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Количество вывезенного мусора, в м.куб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Паспортизация объектов благоустройства, шт.</w:t>
            </w:r>
          </w:p>
        </w:tc>
      </w:tr>
      <w:tr>
        <w:trPr>
          <w:trHeight w:val="5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2014-2022 год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2023-2030 год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муниципальной программы (тыс.рублей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856"/>
              <w:gridCol w:w="1166"/>
              <w:gridCol w:w="960"/>
              <w:gridCol w:w="850"/>
              <w:gridCol w:w="1307"/>
            </w:tblGrid>
            <w:tr>
              <w:trPr>
                <w:trHeight w:val="645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5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152,6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7,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378,2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5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477,2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13,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63,4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843,9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331,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512,7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740,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715,09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15,5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89,2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15,5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89,2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15,5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89,2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15,5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89,2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15,5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89,2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15,5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89,2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16"/>
          <w:szCs w:val="16"/>
        </w:rPr>
        <w:t xml:space="preserve">Подпрограмма 5 «Развитие культуры Большеверейского </w:t>
      </w:r>
      <w:r>
        <w:rPr>
          <w:rFonts w:cs="Arial"/>
          <w:bCs/>
          <w:sz w:val="16"/>
          <w:szCs w:val="16"/>
        </w:rPr>
        <w:t xml:space="preserve">сельского поселения </w:t>
      </w:r>
      <w:r>
        <w:rPr>
          <w:rFonts w:cs="Arial"/>
          <w:sz w:val="16"/>
          <w:szCs w:val="16"/>
        </w:rPr>
        <w:t>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ind w:firstLine="709"/>
        <w:jc w:val="both"/>
        <w:rPr/>
      </w:pPr>
      <w:r>
        <w:rPr>
          <w:rFonts w:cs="Arial"/>
          <w:sz w:val="16"/>
          <w:szCs w:val="16"/>
        </w:rPr>
        <w:t xml:space="preserve">подпрограммы 5 «Развитие культуры Большеверейского </w:t>
      </w:r>
      <w:r>
        <w:rPr>
          <w:rFonts w:cs="Arial"/>
          <w:bCs/>
          <w:sz w:val="16"/>
          <w:szCs w:val="16"/>
        </w:rPr>
        <w:t xml:space="preserve">сельского поселения </w:t>
      </w:r>
      <w:r>
        <w:rPr>
          <w:rFonts w:cs="Arial"/>
          <w:sz w:val="16"/>
          <w:szCs w:val="16"/>
        </w:rPr>
        <w:t xml:space="preserve">Рамонского муниципального района Воронежской области» </w:t>
      </w:r>
    </w:p>
    <w:p>
      <w:pPr>
        <w:pStyle w:val="Normal"/>
        <w:ind w:firstLine="709"/>
        <w:jc w:val="both"/>
        <w:rPr/>
      </w:pPr>
      <w:r>
        <w:rPr/>
        <w:t>(далее - Подпрограмма 5)</w:t>
      </w:r>
    </w:p>
    <w:tbl>
      <w:tblPr>
        <w:tblW w:w="7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885"/>
      </w:tblGrid>
      <w:tr>
        <w:trPr>
          <w:trHeight w:val="750" w:hRule="atLeast"/>
        </w:trPr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88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588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ередача полномочий по обеспечению выплаты заработной платы работникам учреждений культуры.</w:t>
            </w:r>
          </w:p>
          <w:p>
            <w:pPr>
              <w:pStyle w:val="Style3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Организация культурного досуга населения.</w:t>
            </w:r>
          </w:p>
          <w:p>
            <w:pPr>
              <w:pStyle w:val="Style3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Содержание, капитальный и текущий ремонт объектов в области культуры.</w:t>
            </w:r>
          </w:p>
        </w:tc>
      </w:tr>
      <w:tr>
        <w:trPr>
          <w:trHeight w:val="906" w:hRule="atLeast"/>
        </w:trPr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88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</w:tr>
      <w:tr>
        <w:trPr>
          <w:trHeight w:val="1125" w:hRule="atLeast"/>
        </w:trPr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88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Реализация вопросов местного значения в сфере культуры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ConsPlusNormal1"/>
              <w:jc w:val="both"/>
              <w:rPr>
                <w:rStyle w:val="51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4. Сохранение и развитие материально-технической и информационной инфраструктуры культуры.</w:t>
            </w:r>
          </w:p>
        </w:tc>
      </w:tr>
      <w:tr>
        <w:trPr>
          <w:trHeight w:val="558" w:hRule="atLeast"/>
        </w:trPr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фактического финансирования расходов бюджета поселения, направленных на 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к предусмотренным в бюджете сельского поселения плановым расходам на соответствующий период, %.</w:t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88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2014-2022 годы</w:t>
            </w:r>
          </w:p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: 2023-2030 годы</w:t>
            </w:r>
          </w:p>
        </w:tc>
      </w:tr>
      <w:tr>
        <w:trPr>
          <w:trHeight w:val="530" w:hRule="atLeast"/>
        </w:trPr>
        <w:tc>
          <w:tcPr>
            <w:tcW w:w="14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588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(тыс.рублей):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817"/>
              <w:gridCol w:w="1151"/>
              <w:gridCol w:w="958"/>
              <w:gridCol w:w="850"/>
              <w:gridCol w:w="1281"/>
            </w:tblGrid>
            <w:tr>
              <w:trPr>
                <w:trHeight w:val="645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832,7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250,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582,25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144,4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23,5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152,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468,49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7487,2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523,5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152,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811,29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835,2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835,2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3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sz w:val="16"/>
          <w:szCs w:val="16"/>
          <w:lang w:eastAsia="en-US"/>
        </w:rPr>
        <w:t>Подпрограмма 6 «</w:t>
      </w:r>
      <w:r>
        <w:rPr>
          <w:rFonts w:cs="Arial"/>
          <w:bCs/>
          <w:sz w:val="16"/>
          <w:szCs w:val="16"/>
        </w:rPr>
        <w:t xml:space="preserve">Развитие физической культуры и спорта в Большеверейском сельском поселении </w:t>
      </w:r>
      <w:r>
        <w:rPr>
          <w:rFonts w:cs="Arial"/>
          <w:sz w:val="16"/>
          <w:szCs w:val="16"/>
          <w:lang w:eastAsia="en-US"/>
        </w:rPr>
        <w:t>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/>
          <w:sz w:val="16"/>
          <w:szCs w:val="16"/>
        </w:rPr>
        <w:t>подпрограмма 6 «</w:t>
      </w:r>
      <w:r>
        <w:rPr>
          <w:rFonts w:cs="Arial"/>
          <w:bCs/>
          <w:sz w:val="16"/>
          <w:szCs w:val="16"/>
        </w:rPr>
        <w:t xml:space="preserve">Развитие физической культуры и спорта в Большеверейском сельском поселении </w:t>
      </w:r>
      <w:r>
        <w:rPr>
          <w:rFonts w:cs="Arial"/>
          <w:sz w:val="16"/>
          <w:szCs w:val="16"/>
        </w:rPr>
        <w:t>Рамонского муниципального района Воронежской области» (далее - Подпрограмма 6)</w:t>
      </w:r>
    </w:p>
    <w:p>
      <w:pPr>
        <w:pStyle w:val="ConsPlusNormal1"/>
        <w:ind w:firstLine="709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869"/>
      </w:tblGrid>
      <w:tr>
        <w:trPr>
          <w:trHeight w:val="750" w:hRule="atLeast"/>
        </w:trPr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86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586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ередача полномочий по обеспечению выплаты заработной платы работникам физической культуры и спорта.</w:t>
            </w:r>
          </w:p>
          <w:p>
            <w:pPr>
              <w:pStyle w:val="Style3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86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</w:tr>
      <w:tr>
        <w:trPr>
          <w:trHeight w:val="350" w:hRule="atLeast"/>
        </w:trPr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86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Вовлечение жителей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Повышение интереса населения к занятиям физической культурой и спортом в сельском поселении;</w:t>
            </w:r>
          </w:p>
          <w:p>
            <w:pPr>
              <w:pStyle w:val="Normal"/>
              <w:widowControl w:val="false"/>
              <w:autoSpaceDE w:val="false"/>
              <w:rPr>
                <w:rStyle w:val="51"/>
                <w:rFonts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Укрепление и развитие инфраструктуры для занятий физической культурой и спортом по месту жительства граждан.</w:t>
            </w:r>
          </w:p>
        </w:tc>
      </w:tr>
      <w:tr>
        <w:trPr>
          <w:trHeight w:val="274" w:hRule="atLeast"/>
        </w:trPr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фактического финансирования расходов бюджета поселения, направленных на укрепление и развитие инфраструктуры для занятий физической культурой и спортом по месту жительства граждан, к предусмотренным в бюджете сельского поселения плановым расходам на соответствующий период, %.</w:t>
            </w:r>
          </w:p>
        </w:tc>
      </w:tr>
      <w:tr>
        <w:trPr>
          <w:trHeight w:val="505" w:hRule="atLeast"/>
        </w:trPr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86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: 2014-2022 годы</w:t>
            </w:r>
          </w:p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Этап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: 2023-2030 годы</w:t>
            </w:r>
          </w:p>
        </w:tc>
      </w:tr>
      <w:tr>
        <w:trPr>
          <w:trHeight w:val="2325" w:hRule="atLeast"/>
        </w:trPr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7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586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(тыс.рублей):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6"/>
              <w:gridCol w:w="1151"/>
              <w:gridCol w:w="958"/>
              <w:gridCol w:w="915"/>
              <w:gridCol w:w="1281"/>
            </w:tblGrid>
            <w:tr>
              <w:trPr>
                <w:trHeight w:val="645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5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9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9,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5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8419" w:h="11906"/>
          <w:pgMar w:left="425" w:right="851" w:gutter="0" w:header="709" w:top="155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4220" w:leader="none"/>
        </w:tabs>
        <w:ind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№ 1</w:t>
      </w:r>
    </w:p>
    <w:p>
      <w:pPr>
        <w:pStyle w:val="Normal"/>
        <w:ind w:firstLine="709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ведения о показателях (индикаторах) муниципальной Программы «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» и их значениях</w:t>
      </w:r>
    </w:p>
    <w:p>
      <w:pPr>
        <w:pStyle w:val="Normal"/>
        <w:ind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19"/>
        <w:gridCol w:w="266"/>
        <w:gridCol w:w="346"/>
        <w:gridCol w:w="408"/>
        <w:gridCol w:w="408"/>
        <w:gridCol w:w="408"/>
        <w:gridCol w:w="409"/>
        <w:gridCol w:w="406"/>
        <w:gridCol w:w="408"/>
        <w:gridCol w:w="409"/>
        <w:gridCol w:w="415"/>
        <w:gridCol w:w="29"/>
        <w:gridCol w:w="446"/>
        <w:gridCol w:w="474"/>
        <w:gridCol w:w="523"/>
      </w:tblGrid>
      <w:tr>
        <w:trPr>
          <w:trHeight w:val="63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нкт Федерального плана статистических работ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. изм.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я показателя (индикатора) по годам реализации муниципальной программы &lt;1&gt;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азатель (индикатор) предусмотрен &lt;4&gt;</w:t>
            </w:r>
          </w:p>
        </w:tc>
      </w:tr>
      <w:tr>
        <w:trPr>
          <w:trHeight w:val="11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 го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 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 го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8 г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2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ом мероприятий по реализации Стратегии социально-экономического развития Рамонского муниципального района период до 2035 года &lt;2&gt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Создание благоприятных условий для населения Большеверейского сельского поселения Рамонского муниципального района Воронежской области на 2022-2030 годы»</w:t>
            </w:r>
          </w:p>
        </w:tc>
      </w:tr>
      <w:tr>
        <w:trPr>
          <w:trHeight w:val="8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е 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Темпы роста </w:t>
            </w:r>
            <w:r>
              <w:rPr>
                <w:rFonts w:cs="Arial" w:ascii="Arial" w:hAnsi="Arial"/>
                <w:sz w:val="14"/>
                <w:szCs w:val="14"/>
              </w:rPr>
              <w:t>принятых запросов на предоставление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ниципальных услуг, %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овень исполнения плановых назначений по расходам на реализацию муниципальной программы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тяженности отремонтированных дорог местного значения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овень благоустроенности поселения (обеспеченность сетями наружного освещения, озеленение, детские площадки, контейнеров для сбора ТБО в %)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тношение фактического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 спортом на территории сельского поселения, к предусмотренным в местном бюджете плановым расходам на соответствующий период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1. Финансовое обеспечение реализации муниципальной программы «Создание благоприятных условий для населения Большеверейского  сельского поселения Рамонского муниципального района Воронежской области</w:t>
            </w:r>
          </w:p>
        </w:tc>
      </w:tr>
      <w:tr>
        <w:trPr>
          <w:trHeight w:val="273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.1. 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/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расходов местного бюджета, формируемых в рамках муниципальных программ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ый вес недоимки по налогу на имущество физических лиц на 0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, %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.2. Выполнение других расходных обязательств администрации Большеверей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ый вес расходов на выполнение других расходных обязательств предусмотренным в муниципальной программе плановым расходам на соответствующий период, %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.3. Осуществление полномочий по первичному воинскому учету на территориях, где отсутствуют военные комисс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военнообязанных в сельском поселен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2. Защита населения и территории Большеверей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2.1. Защита населения и территории от чрезвычайных ситу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овень охвата доведения сигналов оповещения по нормативам оповещения от общего числа жителей сельского поселения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доведения сигналов о возникновении или угрозе возникновения ЧС до на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2.2. Мероприятия по проведению аварийно-восстановительных работ и иных мероприятий, связанных с предупреждением и ликвидацией последствий стихийных бедствий и других ЧС.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2.3. Мероприятие по строительству и реконструкции объектов</w:t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м бюджетных средств, направленных на строительство и реконструкцию объекто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3.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3.1. Мероприятия по строительству, ремонту, содержанию дорог в границах Большеверейского сельского поселения Рамонского муниципального района Воронежской области за счет средств муниципального дорожного фонда</w:t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дорог местного значения с твердым покрытием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отремонтированных дорог местного знач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3.2. Мероприятия по развитию градостроительной деятельности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2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3.3. Мероприятия по устройству тротуаров, благоустройству площадей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3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тротуаров  на территории 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3.4. Передача полномочий по строительству, ремонту, содержанию дорог и мостов общего пользования в границах поселений</w:t>
            </w:r>
          </w:p>
        </w:tc>
      </w:tr>
      <w:tr>
        <w:trPr>
          <w:trHeight w:val="3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 средств выделенных на передачу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. ру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4.1. Мероприятия по содержанию системы уличного освещения </w:t>
            </w:r>
          </w:p>
        </w:tc>
      </w:tr>
      <w:tr>
        <w:trPr>
          <w:trHeight w:val="3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содержанию системы уличного освещ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.р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ля протяженности освещенных частей улиц, проездов к их общей протяженности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4.2. Мероприятия по озеленению территории поселения</w:t>
            </w:r>
          </w:p>
        </w:tc>
      </w:tr>
      <w:tr>
        <w:trPr>
          <w:trHeight w:val="3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 средств на озеленение территории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4.3. Мероприятия по организации ритуальных услуг и содержания мест захоронения в поселении.</w:t>
            </w:r>
          </w:p>
        </w:tc>
      </w:tr>
      <w:tr>
        <w:trPr>
          <w:trHeight w:val="6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 средств на организацию ритуальных услуг и содержанию мест захоронения в сельском поселен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4.4. Мероприятия по повышению общего уровня благоустройства сельского поселения.</w:t>
            </w:r>
          </w:p>
        </w:tc>
      </w:tr>
      <w:tr>
        <w:trPr>
          <w:trHeight w:val="34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домовладений, подключенных к центральному водоснабжению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вывезенного мусо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. ку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портизация объектов благоустройств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5. Развитие культуры Большеверейского сельского поселения Рамонского муниципального района Воронежской области на 2014 - 2020 годы</w:t>
            </w:r>
          </w:p>
        </w:tc>
      </w:tr>
      <w:tr>
        <w:trPr>
          <w:trHeight w:val="660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5.1. 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</w:tr>
      <w:tr>
        <w:trPr>
          <w:trHeight w:val="5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 субвенций на выполнение передаваемых полномочий поселений по обеспечению выплаты заработной платы работникам культур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5.2. Мероприятия по содержанию объектов культуры сельского поселения</w:t>
            </w:r>
          </w:p>
        </w:tc>
      </w:tr>
      <w:tr>
        <w:trPr>
          <w:trHeight w:val="5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культурно-массовых мероприятий - в них участнико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чел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05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05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05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05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05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05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05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05)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05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.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клубных формирований - в них участнико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 (чел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6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5.3. Мероприятия по библиотечному обслуживанию населения</w:t>
            </w:r>
          </w:p>
        </w:tc>
      </w:tr>
      <w:tr>
        <w:trPr>
          <w:trHeight w:val="3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пользователей библиотек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.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книговыда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.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посещений библиотек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6. Развитие физической культуры и спорта в Большеверейского сельском поселении Рамонского муниципального района Воронежской области</w:t>
            </w:r>
          </w:p>
        </w:tc>
      </w:tr>
      <w:tr>
        <w:trPr>
          <w:trHeight w:val="660" w:hRule="atLeast"/>
        </w:trPr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6.1. Субвенция на выполнение передаваемых полномочий поселений по обеспечению выплаты заработной платы работникам физической  культуры на уровень Рамонского муниципального района Воронежской области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 субвенций на выполнение передаваемых полномочий поселений по обеспечению выплаты заработной платы работникам физической культуры и спорт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.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.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.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щихся общеобразовательных учреждений, занимающихся физической культурой и спортом, % от общего числа учащихс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&lt;1&gt; В случае если показатель (индикатор) не применяется для оценки результативности основного мероприятия, подпрограммы или эффективности реализации муниципальной программы в целом, в графе соответствующего года ставится прочерк "-"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16"/>
          <w:szCs w:val="16"/>
        </w:rPr>
      </w:pPr>
      <w:bookmarkStart w:id="0" w:name="P783"/>
      <w:bookmarkEnd w:id="0"/>
      <w:r>
        <w:rPr>
          <w:rFonts w:cs="Arial"/>
          <w:sz w:val="16"/>
          <w:szCs w:val="16"/>
        </w:rPr>
        <w:t>&lt;2&gt; Стратегия социально-экономического развития Рамонского муниципального района Воронежской области на период до 2035 года, утвержденная решением Совета народных депутатов Рамонского муниципального района Воронежской области от 20.11.2018 № 322 «Об утверждении Стратегии социально-экономического развития Рамонского муниципального района Воронежской области на период до 2035 года» (приложение 3)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bCs/>
          <w:sz w:val="16"/>
          <w:szCs w:val="16"/>
          <w:lang w:eastAsia="ar-SA"/>
        </w:rPr>
      </w:pPr>
      <w:bookmarkStart w:id="1" w:name="P785"/>
      <w:bookmarkStart w:id="2" w:name="P784"/>
      <w:bookmarkEnd w:id="1"/>
      <w:bookmarkEnd w:id="2"/>
      <w:r>
        <w:rPr>
          <w:rFonts w:cs="Arial"/>
          <w:sz w:val="16"/>
          <w:szCs w:val="16"/>
          <w:lang w:eastAsia="ar-SA"/>
        </w:rPr>
        <w:t>&lt;3&gt; Перечень показателей  эффективности деятельности органов местного самоуправления городского округа (муниципального района), утвержденный постановлением правительства РФ от 17.12.2012 № 1317 «О мерах по реализации Указа Президента РФ от 28.04.2008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Ф 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Перечень региональных показателей  эффективности развития муниципального района (городского округа), утвержденный постановлением правительства Воронежской области от 26.09.2013 № 838 «О мониторинге и оценке эффективности развития муниципальных районов, городских округов и поселений, являющихся административными центрами муниципальных районов Воронежской области».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&lt;4&gt; В случае если показатель (индикатор) предусмотрен одним из указанных документов, то в соответствующей графе необходимо поставить знак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№ 2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етодики расчета показателей (индикаторов) муниципальной программы «Создание благоприятных условий для 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жизнедеятельности населения Большеверей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"/>
        <w:gridCol w:w="1300"/>
        <w:gridCol w:w="751"/>
        <w:gridCol w:w="2216"/>
        <w:gridCol w:w="1072"/>
        <w:gridCol w:w="134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ы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»</w:t>
            </w:r>
          </w:p>
        </w:tc>
      </w:tr>
      <w:tr>
        <w:trPr>
          <w:trHeight w:val="6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Количество рабочих мест территории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Среднегодовая численность постоянного на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ч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Показатель рассчитывается по формуле:                                                                                            S=(S1+S2)/2,                                                                                                                                                             где S1- численность населения на начало периода,                                                                                          S2- численность населения на конец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4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Доля привлеченных средств из бюджетов всех уровней (без учета акцизов) в общем объеме доходов бюджета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  <w:lang w:val="en-US"/>
              </w:rPr>
            </w:pPr>
            <w:r>
              <w:rPr/>
              <w:drawing>
                <wp:inline distT="0" distB="0" distL="0" distR="0">
                  <wp:extent cx="12858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Arial" w:ascii="Arial" w:hAnsi="Arial"/>
                <w:sz w:val="12"/>
                <w:szCs w:val="12"/>
                <w:lang w:val="en-US"/>
              </w:rPr>
              <w:t>D</w:t>
            </w:r>
            <w:r>
              <w:rPr>
                <w:rFonts w:eastAsia="Courier New" w:cs="Arial" w:ascii="Arial" w:hAnsi="Arial"/>
                <w:sz w:val="12"/>
                <w:szCs w:val="12"/>
              </w:rPr>
              <w:t xml:space="preserve"> – Доля привлеченных средств из бюджетов всех уровней (без учета акцизов) в общем объеме доходов бюджет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Д – общий объем доходов (КБК 000 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Arial" w:ascii="Arial" w:hAnsi="Arial"/>
                <w:sz w:val="12"/>
                <w:szCs w:val="12"/>
              </w:rPr>
              <w:t>С</w:t>
            </w:r>
            <w:r>
              <w:rPr>
                <w:rFonts w:eastAsia="Courier New" w:cs="Arial" w:ascii="Arial" w:hAnsi="Arial"/>
                <w:sz w:val="12"/>
                <w:szCs w:val="12"/>
                <w:vertAlign w:val="subscript"/>
              </w:rPr>
              <w:t>С</w:t>
            </w:r>
            <w:r>
              <w:rPr>
                <w:rFonts w:eastAsia="Courier New" w:cs="Arial" w:ascii="Arial" w:hAnsi="Arial"/>
                <w:sz w:val="12"/>
                <w:szCs w:val="12"/>
              </w:rPr>
              <w:t xml:space="preserve"> – общий объем субсидий бюджету поселения (КБК 000 2 02 2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Иа – объем иных межбюджетных трансфертов бюджету поселения, имеющих целевой характер (КБК 000 2 02 40014 00 0000 000 (акцизы)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ПБ</w:t>
            </w:r>
            <w:r>
              <w:rPr>
                <w:rFonts w:cs="Arial" w:ascii="Arial" w:hAnsi="Arial"/>
                <w:sz w:val="12"/>
                <w:szCs w:val="12"/>
              </w:rPr>
              <w:t xml:space="preserve"> – общий объем прочих безвозмездных поступлений бюджета поселения в части средств, имеющих целевой характер (КБК 000 2 07 00000 00 0000 000 месячного отчета об исполнении бюджета поселения), тыс. рубл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300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Количество проектов, реализуемых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Единиц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Количество военнообязанных в сельском посел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Количество пенсионеров, замещавших выборные и муниципальные должности в сельском посел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Единиц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Доля дорог местного значения с твердым покрыт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ношение дорог местного значения с твердым покрытием к общей протяженности дорог с твердым покрытием, выраженное в процент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Протяженность отремонтированных дорог местного знач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201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Доля протяженности освещенных частей улиц, проездов</w:t>
            </w: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, набережных к их общей протяженности на конец отчетного пери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Дп = (Кф* 80 м / Оп)*100, где: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Дп – 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Кф – количество уличных фонарей, единиц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 xml:space="preserve">Оп – общая протяженность улиц, проездов, мет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01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Содержание мест захоронения (кладбищ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5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личество оборудованных спортивных и детских площадок за счет бюджета поселения в расчете на 1000 жителе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 на 1000 чел. 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ношение общего количества имеющихся оборудованных спортивных и детских площадок, соответствующих требованиям безопасности, к среднегодовой численности постоянного населения поселения, умноженное на 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 xml:space="preserve">Участие творческих коллективов сельских поселений в районных, областных, всероссийских мероприятия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ЧГТ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ДГТО = -------* 100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Ч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Дгто – 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Чгто – количество человек, принявших участие в выполнении нормативов испытаний (тестов) Всероссийского физкультурно-спортивного комплекса «Готов к труду и обороне» (ГТО) старше 18 лет за отчетный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Н – общая численность населения муниципального образования старше 18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&lt;1&gt; Показатели (индикаторы), предусмотренные в Приложении 3 к Порядку.</w:t>
      </w:r>
    </w:p>
    <w:p>
      <w:pPr>
        <w:pStyle w:val="Normal"/>
        <w:ind w:firstLine="709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&lt;2&gt; Если показатель (индикатор) входит в состав данных официальной статистики или рассчитывается по методике, утвержденной на федеральном уровне, или устанавливается федеральным органом исполнительной власти, или рассчитывается по методике, предусмотренной региональным проектом, то в графе указывается соответствующая информация.</w:t>
      </w:r>
    </w:p>
    <w:p>
      <w:pPr>
        <w:pStyle w:val="Normal"/>
        <w:ind w:firstLine="709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риложение № 3</w:t>
      </w:r>
    </w:p>
    <w:p>
      <w:pPr>
        <w:pStyle w:val="Normal"/>
        <w:ind w:firstLine="709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  <w:bookmarkStart w:id="3" w:name="P949"/>
      <w:bookmarkStart w:id="4" w:name="P949"/>
      <w:bookmarkEnd w:id="4"/>
    </w:p>
    <w:p>
      <w:pPr>
        <w:pStyle w:val="Normal"/>
        <w:ind w:firstLine="709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еречень основных мероприятий подпрограмм и мероприятий,</w:t>
      </w:r>
    </w:p>
    <w:p>
      <w:pPr>
        <w:pStyle w:val="Normal"/>
        <w:ind w:firstLine="709"/>
        <w:jc w:val="center"/>
        <w:rPr/>
      </w:pPr>
      <w:r>
        <w:rPr/>
        <w:t>реализуемых в рамках муниципальной программы «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»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1257"/>
        <w:gridCol w:w="1605"/>
        <w:gridCol w:w="803"/>
        <w:gridCol w:w="1214"/>
        <w:gridCol w:w="128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/содержание основного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реал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и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жидаемый результат реализации основного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&lt;1&gt;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здание благоприятных условий для населения Большеверей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«Финансовое обеспечение реализации муниципальной программы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, обеспечение реализации прав граждан, проживающих на территории сельского поселения на осуществление местного самоуправл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других расходных обязательств администрации Большеверейского сельского поселения Рамонского муниципального района Воронежской обла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правление резервным фондом администрации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(п. 4 ст. 81 БК РФ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1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Исполнение отдельных государственных полномочий, переданных федеральными законами и законами Воронеж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1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</w:t>
            </w:r>
            <w:r>
              <w:rPr>
                <w:rFonts w:eastAsia="Courier New" w:cs="Arial" w:ascii="Arial" w:hAnsi="Arial"/>
                <w:sz w:val="12"/>
                <w:szCs w:val="12"/>
              </w:rPr>
              <w:t>Большеверейского</w:t>
            </w:r>
            <w:r>
              <w:rPr>
                <w:rFonts w:cs="Arial" w:ascii="Arial" w:hAnsi="Arial"/>
                <w:sz w:val="12"/>
                <w:szCs w:val="12"/>
              </w:rPr>
              <w:t xml:space="preserve"> сельского поселения Рамонского муниципального района Воронеж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12"/>
                <w:szCs w:val="12"/>
                <w:lang w:eastAsia="en-US"/>
              </w:rPr>
              <w:t>Выплаты п</w:t>
            </w:r>
            <w:r>
              <w:rPr>
                <w:rFonts w:cs="Arial" w:ascii="Arial" w:hAnsi="Arial"/>
                <w:sz w:val="12"/>
                <w:szCs w:val="12"/>
              </w:rPr>
              <w:t xml:space="preserve">енсий за выслугу лет лицам, замещавшим выборные муниципальные должности и должности муниципальной службы в органах местного самоуправления администрации </w:t>
            </w:r>
            <w:r>
              <w:rPr>
                <w:rFonts w:eastAsia="Courier New" w:cs="Arial" w:ascii="Arial" w:hAnsi="Arial"/>
                <w:sz w:val="12"/>
                <w:szCs w:val="12"/>
              </w:rPr>
              <w:t>Большеверейского</w:t>
            </w:r>
            <w:r>
              <w:rPr>
                <w:rFonts w:cs="Arial" w:ascii="Arial" w:hAnsi="Arial"/>
                <w:sz w:val="12"/>
                <w:szCs w:val="12"/>
              </w:rPr>
              <w:t xml:space="preserve">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1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правление резервным фондом администрации Большеверейского сельского поселения Рамонского муниципального района Воронежской обла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правление резервным фондом администрации Большеверейского сельского поселения Рамонского муниципального района Воронежской област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2"/>
                <w:szCs w:val="12"/>
                <w:lang w:eastAsia="en-US"/>
              </w:rPr>
              <w:t>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«</w:t>
            </w:r>
            <w:r>
              <w:rPr>
                <w:rFonts w:eastAsia="Courier New" w:cs="Arial" w:ascii="Arial" w:hAnsi="Arial"/>
                <w:sz w:val="12"/>
                <w:szCs w:val="12"/>
              </w:rPr>
              <w:t>Защита населения и территории Большеверей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вышение уровня информирования и сокращение времени ликвидации ЧС создание запасов средств индивидуальной защиты; создание </w:t>
            </w:r>
            <w:r>
              <w:rPr>
                <w:rFonts w:eastAsia="MS Mincho;Yu Gothic UI" w:cs="Arial" w:ascii="Arial" w:hAnsi="Arial"/>
                <w:sz w:val="12"/>
                <w:szCs w:val="12"/>
              </w:rPr>
              <w:t>резерва материальных ресурсов для ликвидации ЧС на территории сельского поселения</w:t>
            </w:r>
          </w:p>
        </w:tc>
      </w:tr>
      <w:tr>
        <w:trPr/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sz w:val="12"/>
                <w:szCs w:val="12"/>
              </w:rPr>
              <w:t xml:space="preserve">«Развитие и функционирование дорожного хозяйства и развитие градостроительной деятельности </w:t>
            </w:r>
            <w:r>
              <w:rPr>
                <w:rFonts w:cs="Arial" w:ascii="Arial" w:hAnsi="Arial"/>
                <w:sz w:val="12"/>
                <w:szCs w:val="12"/>
              </w:rPr>
              <w:t>Большеверейского</w:t>
            </w:r>
            <w:r>
              <w:rPr>
                <w:rFonts w:eastAsia="Courier New" w:cs="Arial" w:ascii="Arial" w:hAnsi="Arial"/>
                <w:sz w:val="12"/>
                <w:szCs w:val="12"/>
              </w:rPr>
              <w:t xml:space="preserve">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3.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витие сети автомобильных дорог общего пользования, строительство, ремонт, содержание дорог и мостов в границах посел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строительству, ремонту, содержанию дорог в границах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Увеличение доли дорог местного значения с твердым покрытием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Увеличение протяженности отремонтированных дорог местного 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3.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достроительное проектирова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азвитию градостроительной деятельности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нормативно-правовых актов сельского поселения в сфере градостроительства в соответствие с действующим законодательством</w:t>
            </w:r>
          </w:p>
        </w:tc>
      </w:tr>
      <w:tr>
        <w:trPr/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Жилищно-коммунальное хозяйство Большеверей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4.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держание системы уличного освещения, повышение энергетической эффективности экономики поселений и сокращение энергетических издерже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содержанию системы уличного освещ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Рост доли протяженности освещенных частей улиц, проездов, набережных к их общей протяженности на конец отчетного периода до 100 %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4.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C2D2E"/>
                <w:sz w:val="12"/>
                <w:szCs w:val="12"/>
                <w:shd w:fill="FFFFFF" w:val="clear"/>
              </w:rPr>
              <w:t>Приобретение коммунальной техники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sz w:val="12"/>
                <w:szCs w:val="12"/>
              </w:rPr>
              <w:t>Расходы на приобретение коммунальной и специализированной тех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в муниципальную собственность коммунальной техни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4.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строительству реконструкции и приобретению в муниципальную собственность объектов жилищно-коммунального хозяй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Расходы Большеверейского сельского поселен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Расходы Большеверейского сельского поселения по содержанию, капитальному и текущему ремонту объектов в области жилищно-коммунального хозяй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4.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строительству реконструкции и приобретению в муниципальную собственность объектов жилищно-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Развитие культуры Большеверей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5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 культурного досуга насел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Расходы Большеверейского сельского поселения на организацию культурного досуга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>
          <w:trHeight w:val="8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5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, капитальный и текущий ремонт объектов в области культур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Расходы Большеверейского сельского поселения на капитальный и текущий ремонт объектов в области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и текущий ремонт объектов в области культуры.</w:t>
            </w:r>
          </w:p>
        </w:tc>
      </w:tr>
      <w:tr>
        <w:trPr/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Развитие физической культуры и спорта в Большеверейского сельском поселении Рамонского муниципального района Воронежской област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 6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sz w:val="12"/>
                <w:szCs w:val="12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ст дол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</w:tr>
    </w:tbl>
    <w:p>
      <w:pPr>
        <w:pStyle w:val="ConsPlusNormal1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&lt;1&gt; Ожидаемый результат реализации указывается в виде характеристики основных ожидаемых (планируемых) конечных результатов (изменений, отражающих эффект, вызванный реализацией основного мероприятия/мероприятия)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риложение № 4</w:t>
      </w:r>
    </w:p>
    <w:p>
      <w:pPr>
        <w:pStyle w:val="Normal"/>
        <w:ind w:firstLine="709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709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Расходы бюджета Большеверейского сельского поселения Рамонского муниципального района Воронежской области на реализацию муниципальной программы «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9"/>
        <w:gridCol w:w="712"/>
        <w:gridCol w:w="401"/>
        <w:gridCol w:w="686"/>
        <w:gridCol w:w="557"/>
        <w:gridCol w:w="463"/>
        <w:gridCol w:w="401"/>
        <w:gridCol w:w="400"/>
        <w:gridCol w:w="401"/>
        <w:gridCol w:w="401"/>
        <w:gridCol w:w="400"/>
        <w:gridCol w:w="401"/>
        <w:gridCol w:w="400"/>
      </w:tblGrid>
      <w:tr>
        <w:trPr>
          <w:trHeight w:val="7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Стату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Наименование ответственного исполнителя, исполнителя - главного распорядителя средств районного бюджета (далее - ГРБС), наименование статей расходов</w:t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Расходы бюджета по годам реализации муниципальной программы (тыс. руб.), годы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023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02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02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028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029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всего (бюджетные ассигнования, предусмотренные решением СНД о бюджете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n-US"/>
              </w:rPr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n-US"/>
              </w:rPr>
              <w:t>Местный бюдже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4"/>
                <w:szCs w:val="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Муниципальная программ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77461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751,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061,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5553,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77461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751,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061,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5553,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101,06</w:t>
            </w:r>
          </w:p>
        </w:tc>
      </w:tr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Подпрограмма 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«Финансовое обеспечение реализации муниципальной Программ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98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829,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6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693,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98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829,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6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693,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61,44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1.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58,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813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813,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58,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813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813,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42,9</w:t>
            </w:r>
          </w:p>
        </w:tc>
      </w:tr>
      <w:tr>
        <w:trPr>
          <w:trHeight w:val="3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ыполнение других расходных обязательств администрации Большеверейского сельского поселения Рамонского муниципального района Воронежской обла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997,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0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01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997,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0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01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41,84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1.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ыполнение других расходных обязательств администрации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1.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1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6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1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36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Мероприятие 1.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28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55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55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Большеверейского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28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55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55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0</w:t>
            </w:r>
          </w:p>
        </w:tc>
      </w:tr>
      <w:tr>
        <w:trPr>
          <w:trHeight w:val="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Мероприятие 1.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Управление резервным фондом администрации Большеверейского сельского поселения Рамонского муниципального района Воронежской обла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Большеверейского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Подпрограмма 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Защита населения и территории Большеверей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35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3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36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</w:tr>
      <w:tr>
        <w:trPr>
          <w:trHeight w:val="4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Большеверейского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35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3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36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2.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Финансовое обеспечение деятельности в сфере защиты населений от чрезвычайных ситуаций и пожар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35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3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36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35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3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436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Подпрограмма 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«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96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4883,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2036,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846,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96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4883,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2036,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846,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3.1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Развитие сети автомобильных дорог общего пользования, строительство, ремонт, содержание дорог и мостов в границах посел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96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4883,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2036,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846,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896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4883,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2036,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846,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208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3.2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Градостроительное проектиров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Подпрограмма 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«Жилищно-коммунальное хозяйство Большеверейского сельского поселения Рамонского муниципального района Воронеж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6843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740,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5,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715,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6843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740,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5,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715,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315,52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4.1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Содержание системы уличного освещения, повышение энергетической эффективности экономики поселений и сокращение энергетических издерж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30,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85,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5,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6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30,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85,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5,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6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85,64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4.2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C2D2E"/>
                <w:sz w:val="4"/>
                <w:szCs w:val="4"/>
                <w:shd w:fill="FFFFFF" w:val="clear"/>
              </w:rPr>
              <w:t>Приобретение коммунальной техники</w:t>
            </w:r>
            <w:r>
              <w:rPr>
                <w:rFonts w:cs="Arial" w:ascii="Arial" w:hAnsi="Arial"/>
                <w:sz w:val="4"/>
                <w:szCs w:val="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4.3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Мероприятия по строительству реконструкции и приобретению в муниципальную собственность объектов жилищно-коммунального хозяйст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статьям расходов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735,3</w:t>
            </w:r>
          </w:p>
        </w:tc>
      </w:tr>
      <w:tr>
        <w:trPr>
          <w:trHeight w:val="2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4.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Мероприятия по повышению общего уровня благоустройства посел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323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74,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74,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4"/>
                <w:szCs w:val="4"/>
              </w:rPr>
            </w:pPr>
            <w:r>
              <w:rPr>
                <w:rFonts w:eastAsia="Courier New"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статьям расходов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4"/>
                <w:szCs w:val="4"/>
              </w:rPr>
            </w:pPr>
            <w:r>
              <w:rPr>
                <w:rFonts w:eastAsia="Courier New"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2323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74,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3274,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029,88</w:t>
            </w:r>
          </w:p>
        </w:tc>
      </w:tr>
      <w:tr>
        <w:trPr>
          <w:trHeight w:val="2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4.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4"/>
                <w:szCs w:val="4"/>
              </w:rPr>
            </w:pPr>
            <w:r>
              <w:rPr>
                <w:rFonts w:eastAsia="Courier New" w:cs="Arial" w:ascii="Arial" w:hAnsi="Arial"/>
                <w:sz w:val="4"/>
                <w:szCs w:val="4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4"/>
                <w:szCs w:val="4"/>
              </w:rPr>
            </w:pPr>
            <w:r>
              <w:rPr>
                <w:rFonts w:eastAsia="Courier New"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статьям расходов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4"/>
                <w:szCs w:val="4"/>
              </w:rPr>
            </w:pPr>
            <w:r>
              <w:rPr>
                <w:rFonts w:eastAsia="Courier New"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Подпрограмма 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«Развитие культуры Большеверейского сельского поселения Рамонского муниципального района Воронеж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57487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59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59,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57487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859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859,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1637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5.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4"/>
                <w:szCs w:val="4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9373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39373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5.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5.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Мероприятия по библиотечному обслуживанию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0,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436,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436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20,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436,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436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506</w:t>
            </w:r>
          </w:p>
        </w:tc>
      </w:tr>
      <w:tr>
        <w:trPr>
          <w:trHeight w:val="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"Организация культурного досуга на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0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8,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8,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20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8,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538,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5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Содержание, капитальный и текущий ремонт объектов в области культур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772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59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59,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16772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59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859,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Подпрограмма 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«Развитие физической культуры и спорта в Большеверейском сельском поселении Рамонского муниципального района Воронеж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6.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4"/>
                <w:szCs w:val="4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Основное мероприятие 6.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 xml:space="preserve">"Передача полномочий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по обеспечению выплаты заработной платы работникам физической культуры и спорт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</w:tr>
      <w:tr>
        <w:trPr>
          <w:trHeight w:val="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Администрация сельского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7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ВЕР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МО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7.2024 № 26                                                                                                            с. Большая Верей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вышении (индексации) должностных окладов, размеров надбавок за классный чин, пенсии за выслугу лет (доплаты к пенсии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В соответствии с Законом Воронежской области от 28.12.2007 № 175-ОЗ «О муниципальной службе в Воронежской области», Указом Губернатора Воронежской области от 23.07.2024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Большеверейского сельского поселения Рамонского муниципального района Воронежской области от 21.09.2018 № 126 (в редакции решения от 01.02.2019 № 145) «Об оплате труда муниципальных служащих органов местного самоуправления Большеверейского сельского поселения Рамонского муниципального района Воронежской области», от 21.09.2018 № 127 (в редакции решения от 19.12.2018 № 139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1.06.2024 № 152) «Об утверждении Положения об оплате труда работников органов местного самоуправления, замещающих должности, не отнесенные к должностям муниципальной службы в Большеверейском сельском поселении Рамонского муниципального района Воронежской области», от 27.07.2015 № 186 (в редакции решения от 14.11.2016 № 54) «О пенсиях за выслугу лет лицам, замещавшим должности муниципальной службы в органах местного самоуправления Большеверейского сельского поселения Рамонского муниципального района Воронежской области», от 19.06.2015 № 185 (в редакции решения от 14.11.2016 № 53) «О пенсионном обеспечении лица, замещавшего выборную муниципальную должность в Большеверейском сельском поселении на постоянной основе» администрация Большеверейского сельского поселения Рамонского муниципального района Воронежской области п о с т а н о в л я е т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 Повысить (проиндексировать) в 1,11 раз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Размеры должностных окладов муниципальных служащих, замещающих должности муниципальной службы в администрации Большеверейского сельского поселения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Большеверейского сельского поселения Рамонского муниципального района Воронежской области от 21.09.2018 № 126 (в редакции решения от 01.02.2019 № 145) «Об оплате труда муниципальных служащих органов местного самоуправления Большеверейского сельского поселения Рамонского муниципального района Воронежской област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Размеры должностных окладов работников, замещающих должности, не отнесенные к должностям муниципальной службы в администрации Большеверейского сельского поселения, установленные решением Совета народных депутатов Большеверейского сельского поселения Рамонского муниципального района Воронежской области от 21.09.2018 № 127 (в редакции решения от 19.12.2018 № 139, от 21.06.2024 № 152) «Об утверждении Положения об оплате труда работников органов местного самоуправления, замещающих должности, не отнесенные к должностям муниципальной службы в Большеверейском сельском поселении Рамо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оиндексировать в 1,11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 в органах местного самоуправления Большеверейского сельского поселения муниципального района, должности в органах местного самоуправления Большеверейском сельского поселения Рамонск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становить, что при повышении (индексации) должностных окладов и размеров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Муниципальному казенному учреждению «Централизованная бухгалтерия поселений» Рамонского муниципального района Воронежской области обеспечить проведение перерасчет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Должностных окладов и размеров надбавок за классный чин лиц, замещающих должности муниципальной службы в администрации Большеверейского сельского поселения, должностных окладов работников, замещающих должности, не отнесенные к должностям муниципальной службы в администрации Большеверейского сельского поселения, в соответствии с настоящим постановление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Назначенной и выплачиваемой пенсии за выслугу лет (доплаты к пенсии) категориям пенсионеров, указанным в пункте 2 настоящего постановления, и осуществлять выплату полагающихся им сумм, полученных в результате индексаци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Распространить действие настоящего постановления на правоотношения, возникшие с 1 июля 2024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  <w:tab/>
        <w:tab/>
        <w:t xml:space="preserve">                                                                                            Л.Ю. Богдан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8419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color w:val="000000"/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">
    <w:name w:val="Основной текст (4)_"/>
    <w:qFormat/>
    <w:rPr/>
  </w:style>
  <w:style w:type="character" w:styleId="22">
    <w:name w:val="Колонтитул (2)_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25">
    <w:name w:val="Другое_"/>
    <w:qFormat/>
    <w:rPr>
      <w:sz w:val="28"/>
      <w:szCs w:val="28"/>
    </w:rPr>
  </w:style>
  <w:style w:type="character" w:styleId="Style26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3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Style27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Arial" w:hAnsi="Arial" w:cs="Arial"/>
      <w:sz w:val="26"/>
      <w:szCs w:val="28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13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14">
    <w:name w:val="Текст сноски Знак1"/>
    <w:qFormat/>
    <w:rPr>
      <w:rFonts w:ascii="Arial" w:hAnsi="Arial" w:eastAsia="Times New Roman" w:cs="Arial"/>
    </w:rPr>
  </w:style>
  <w:style w:type="character" w:styleId="15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qFormat/>
    <w:rPr/>
  </w:style>
  <w:style w:type="character" w:styleId="131">
    <w:name w:val="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5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1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Style41">
    <w:name w:val="Оглавление"/>
    <w:basedOn w:val="Normal"/>
    <w:qFormat/>
    <w:pPr>
      <w:widowControl w:val="false"/>
      <w:ind w:firstLine="720"/>
    </w:pPr>
    <w:rPr>
      <w:rFonts w:ascii="Times New Roman" w:hAnsi="Times New Roman" w:cs="Times New Roman"/>
      <w:szCs w:val="28"/>
    </w:rPr>
  </w:style>
  <w:style w:type="paragraph" w:styleId="62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27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Style43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Style4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114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6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  <w:jc w:val="both"/>
    </w:pPr>
    <w:rPr>
      <w:rFonts w:ascii="Lucida Sans Unicode" w:hAnsi="Lucida Sans Unicode" w:eastAsia="Lucida Sans Unicode" w:cs="Lucida Sans Unicode"/>
      <w:b/>
      <w:bCs/>
      <w:spacing w:val="-2"/>
      <w:sz w:val="20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Arial Unicode MS" w:cs="Tahoma"/>
      <w:kern w:val="2"/>
      <w:szCs w:val="28"/>
    </w:rPr>
  </w:style>
  <w:style w:type="paragraph" w:styleId="Style49">
    <w:name w:val="Отчет Новош-текст"/>
    <w:basedOn w:val="TextBody"/>
    <w:qFormat/>
    <w:pPr>
      <w:spacing w:lineRule="auto" w:line="360"/>
      <w:ind w:firstLine="709"/>
    </w:pPr>
    <w:rPr>
      <w:b/>
      <w:sz w:val="72"/>
      <w:lang w:val="ru-RU"/>
    </w:rPr>
  </w:style>
  <w:style w:type="paragraph" w:styleId="116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lang w:val="en-US"/>
    </w:rPr>
  </w:style>
  <w:style w:type="paragraph" w:styleId="117">
    <w:name w:val="Знак1 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lsheverejskoe-r2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Большая Верейка</cp:lastModifiedBy>
  <cp:lastPrinted>2024-08-15T15:28:00Z</cp:lastPrinted>
  <dcterms:modified xsi:type="dcterms:W3CDTF">2024-08-15T12:33:00Z</dcterms:modified>
  <cp:revision>64</cp:revision>
  <dc:subject/>
  <dc:title> </dc:title>
</cp:coreProperties>
</file>