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366"/>
        <w:gridCol w:w="2273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6455" cy="1012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верей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ОЛЬШЕВЕРЕЙСКИЙ МУНИЦИПАЛЬНЫЙ ВЕСТНИ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-387" w:firstLine="38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БОЛЬШЕВЕРЕЙ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03.2025 № 10</w:t>
      </w: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 Большая Верей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О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внесении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изменения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в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постановление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администрации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Большеверейского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области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от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22.08.2024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№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36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«Об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утверждении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административного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регламента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предоставления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муниципальной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услуги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«Перевод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жилого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помещения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в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нежилое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помещение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и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нежилого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помещения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в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жилое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помещение»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на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территории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Большеверейского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  <w:t>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right="1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Большеверейского сельского поселения Рамонского муниципального района Воронежской области, администрация Большеверей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0"/>
        </w:rPr>
        <w:t>п о с т а н о в л я е т:</w:t>
      </w:r>
    </w:p>
    <w:p>
      <w:pPr>
        <w:pStyle w:val="Normal"/>
        <w:widowControl w:val="false"/>
        <w:autoSpaceDE w:val="false"/>
        <w:ind w:right="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нести в постановление администрации Большеверейского сельского поселения Рамонского муниципального района Воронежской области от 22.08.2024 № 36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Большеверейского сельского поселения Рамонского муниципального района Воронежской области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right="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В подпункте 7.1.1. пункта 7.1. Административного регламента слова «45 дней» заменить словами «13 рабочих дней»;</w:t>
      </w:r>
    </w:p>
    <w:p>
      <w:pPr>
        <w:pStyle w:val="Normal"/>
        <w:widowControl w:val="false"/>
        <w:autoSpaceDE w:val="false"/>
        <w:ind w:right="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В абзаце 10 пункта 22.1. Административного регламента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right="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«Большеверейский муниципальный вестник».</w:t>
      </w:r>
    </w:p>
    <w:p>
      <w:pPr>
        <w:pStyle w:val="Normal"/>
        <w:widowControl w:val="false"/>
        <w:autoSpaceDE w:val="false"/>
        <w:ind w:right="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67"/>
        <w:gridCol w:w="2546"/>
      </w:tblGrid>
      <w:tr>
        <w:trPr>
          <w:trHeight w:val="916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Ю. Богданов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БОЛЬШЕВЕРЕЙ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03.2025 № 11</w:t>
      </w: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 Большая Верей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я в постановление администрации Большеверейского сельского поселения Рамонского муниципального района Воронежской области от 22.08.2024 № 35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Большеверейского сельского поселения Рамонского муниципального района Воронежской области»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" w:firstLine="709"/>
        <w:jc w:val="both"/>
        <w:rPr/>
      </w:pPr>
      <w:r>
        <w:rPr>
          <w:sz w:val="18"/>
          <w:szCs w:val="1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 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 федеральном информационном регистре, содержащем сведения о населении Российской Федерации», Уставом Большеверейского сельского поселения Рамонского муниципального района Воронежской области, администрация Большеверейского сельского поселения Рамонского муниципального района Воронежской области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ind w:right="1"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остановление администрации Большеверейского сельского поселения Рамонского муниципального района Воронежской области от 22.08.2024 № 35 «Об утверждении административного регламента предоставления муниципальной услуги ««Передача в собственность граждан занимаемых ими жилых помещений жилищного фонда (приватизация жилищного фонда)» на территории Большеверейского сельского поселения Рамонского муниципального района Воронежской области» (далее – Административный регламент) следующее изменение:</w:t>
      </w:r>
    </w:p>
    <w:p>
      <w:pPr>
        <w:pStyle w:val="Normal"/>
        <w:ind w:right="1" w:firstLine="709"/>
        <w:jc w:val="both"/>
        <w:rPr/>
      </w:pPr>
      <w:r>
        <w:rPr>
          <w:sz w:val="18"/>
          <w:szCs w:val="18"/>
        </w:rPr>
        <w:t xml:space="preserve">1.1. В пункте 7.1.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и в абзаце 3 пункта 20.4. Раздел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Административного регламента слова «35 рабочих» заменить словами «27 календарных».</w:t>
      </w:r>
    </w:p>
    <w:p>
      <w:pPr>
        <w:pStyle w:val="Normal"/>
        <w:ind w:right="1"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«Большеверейский муниципальный вестник».</w:t>
      </w:r>
    </w:p>
    <w:p>
      <w:pPr>
        <w:pStyle w:val="Normal"/>
        <w:ind w:right="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1"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90"/>
        <w:gridCol w:w="2535"/>
      </w:tblGrid>
      <w:tr>
        <w:trPr>
          <w:trHeight w:val="916" w:hRule="atLeast"/>
        </w:trPr>
        <w:tc>
          <w:tcPr>
            <w:tcW w:w="2534" w:type="dxa"/>
            <w:tcBorders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Ю. Богдан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БОЛЬШЕВЕРЕЙ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03.2025 № 12</w:t>
      </w: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 Большая Верей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повышении (индексации) должностных окладов, размеров надбавок за классный чин, пенсии за выслугу лет (доплаты к пен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В соответствии с Законом Воронежской области от 28.12.2007 № 175-ОЗ «О муниципальной службе в Воронежской области», Указом Губернатора Воронежской области от 28.02.2025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ежемесячной денежной выплаты к пенсии за выслугу лет», решениями Совета народных депутатов Большеверейского сельского поселения Рамонского муниципального района Воронежской области от 21.09.2018 № 126 (в редакции решения от 01.02.2019 № 145) «</w:t>
      </w:r>
      <w:r>
        <w:rPr>
          <w:rFonts w:cs="Times New Roman" w:ascii="Times New Roman" w:hAnsi="Times New Roman"/>
          <w:bCs/>
          <w:sz w:val="20"/>
          <w:lang w:bidi="ru-RU"/>
        </w:rPr>
        <w:t>Об оплате труда муниципальных служащих органов местного самоуправления Большеверейского сельского поселения Рамон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0"/>
        </w:rPr>
        <w:t>, от 21.09.2018 № 127 (в редакции решения от 19.12.2018 № 139, от 21.06.2024 № 152)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Об утверждении Положения об оплате труда работников органов местного самоуправления, замещающих должности, не отнесенные к должностям муниципальной службы в Большеверейском сельском поселении Рамонского муниципального района Воронежской области», от 27.07.2015 № 186 (в редакции решения от 14.11.2016 № 54) «О пенсиях за выслугу лет лицам, замещавшим должности муниципальной службы в органах местного самоуправления Большеверейского сельского поселения Рамонского муниципального района Воронежской области», от 19.06.2015 № 185 (в редакции решения от 14.11.2016 № 53) «О пенсионном обеспечении лица, замещавшего выборную муниципальную должность в Большеверейском сельском поселении на постоянной основе» администрация Большеверейского сельского поселения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pacing w:val="20"/>
          <w:sz w:val="20"/>
        </w:rPr>
        <w:t>п о с т а н о в л я е т:</w:t>
      </w:r>
      <w:r>
        <w:rPr>
          <w:rFonts w:eastAsia="Calibri" w:cs="Times New Roman" w:ascii="Times New Roman" w:hAnsi="Times New Roman"/>
          <w:b/>
          <w:sz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высить (проиндексировать) в 1,08 раза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1.1. Размеры должностных окладов муниципальных служащих, замещающих должности муниципальной службы в администрации Большеверейского сельского поселения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, установленные решением Совета народных депутатов Большеверейского сельского поселения Рамонского муниципального района Воронежской области от 21.09.2018 № 126 (в редакции решения от 01.02.2019 № 145) </w:t>
      </w:r>
      <w:r>
        <w:rPr>
          <w:rFonts w:cs="Times New Roman" w:ascii="Times New Roman" w:hAnsi="Times New Roman"/>
          <w:b/>
          <w:sz w:val="20"/>
        </w:rPr>
        <w:t>«</w:t>
      </w:r>
      <w:r>
        <w:rPr>
          <w:rFonts w:cs="Times New Roman" w:ascii="Times New Roman" w:hAnsi="Times New Roman"/>
          <w:sz w:val="20"/>
          <w:lang w:bidi="ru-RU"/>
        </w:rPr>
        <w:t>Об оплате труда муниципальных служащих органов местного самоуправления Большеверейского сельского поселения Рамонского муниципального района Воронежской области»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Размеры должностных окладов работников, замещающих должности, не отнесенные к должностям муниципальной службы в администрации Большеверейского сельского поселения, установленные решением Совета народных депутатов Большеверейского сельского поселения Рамонского муниципального района Воронежской области от 21.09.2018 № 127 (в редакции решения от 19.12.2018 № 139, от 21.06.2024 № 152) «Об утверждении Положения об оплате труда работников органов местного самоуправления, замещающих должности, не отнесенные к должностям муниципальной службы в Большеверейском сельском поселении Рамон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оиндексировать в 1,08 раза размеры пенсий за выслугу лет (доплаты к пенсии), назначенных и выплачиваемых лицам, замещавшим муниципальные должности, должности муниципальной службы в органах местного самоуправления Большеверейского сельского поселения муниципального района, должности в органах местного самоуправления Большеверейском сельского поселения Рамонск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Установить, что при повышении (индексации) должностных окладов и размеров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Муниципальному казенному учреждению «Централизованная бухгалтерия поселений» Рамонского муниципального района Воронежской области обеспечить проведение перерасчет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Должностных окладов и размеров надбавок за классный чин лиц, замещающих должности муниципальной службы в администрации Большеверейского сельского поселения, должностных окладов работников, замещающих должности, не отнесенные к должностям муниципальной службы в администрации Большеверейского сельского поселения, в соответствии с настоящим постановление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2. Назначенной и выплачиваемой пенсии за выслугу лет (доплаты к пенсии) категориям пенсионеров, указанным в пункте 2 настоящего постановления, и осуществлять выплату полагающихся им сумм, полученных в результате индексации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Распространить действие настоящего постановления на правоотношения, возникшие с 01.01. 202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«Большеверейский муниципальный вестник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958"/>
        <w:gridCol w:w="2038"/>
      </w:tblGrid>
      <w:tr>
        <w:trPr/>
        <w:tc>
          <w:tcPr>
            <w:tcW w:w="21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9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Ю. Богда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и и издатели: Совет народных депутатов Большеверейского сельского поселения Рамонского муниципального района Воронежской области и администрация Большеверей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 Богданова Л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онного совета: 396041, Воронежская область, Рамонский район, с. Большая Верейка, ул. Советская, д.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8 (47340) 612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издания:396041, Воронежская область, Рамонский район, , с. Большая Верейка, ул. Советская, д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7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425" w:right="851" w:gutter="0" w:header="709" w:top="155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бычный (веб) Знак"/>
    <w:qFormat/>
    <w:rPr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  <w:lang w:val="en-US"/>
    </w:rPr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Style22">
    <w:name w:val="Основной текст Знак"/>
    <w:qFormat/>
    <w:rPr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Style2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главление_"/>
    <w:qFormat/>
    <w:rPr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">
    <w:name w:val="Основной текст (4)_"/>
    <w:qFormat/>
    <w:rPr/>
  </w:style>
  <w:style w:type="character" w:styleId="22">
    <w:name w:val="Колонтитул (2)_"/>
    <w:qFormat/>
    <w:rPr/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Style27">
    <w:name w:val="Другое_"/>
    <w:qFormat/>
    <w:rPr>
      <w:sz w:val="28"/>
      <w:szCs w:val="28"/>
    </w:rPr>
  </w:style>
  <w:style w:type="character" w:styleId="Style28">
    <w:name w:val="Подпись к таблице_"/>
    <w:qFormat/>
    <w:rPr/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3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Style2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4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" w:cs="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14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Style42">
    <w:name w:val="Оглавление"/>
    <w:basedOn w:val="Normal"/>
    <w:qFormat/>
    <w:pPr>
      <w:widowControl w:val="false"/>
      <w:ind w:firstLine="720"/>
    </w:pPr>
    <w:rPr>
      <w:rFonts w:ascii="Times New Roman" w:hAnsi="Times New Roman" w:cs="Times New Roman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</w:rPr>
  </w:style>
  <w:style w:type="paragraph" w:styleId="26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52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</w:rPr>
  </w:style>
  <w:style w:type="paragraph" w:styleId="Style43">
    <w:name w:val="Другое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Style44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Style45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Большая Верейка</cp:lastModifiedBy>
  <cp:lastPrinted>2025-04-18T09:07:00Z</cp:lastPrinted>
  <dcterms:modified xsi:type="dcterms:W3CDTF">2025-04-18T06:07:00Z</dcterms:modified>
  <cp:revision>63</cp:revision>
  <dc:subject/>
  <dc:title> </dc:title>
</cp:coreProperties>
</file>