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72"/>
        <w:gridCol w:w="220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1012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еверей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ОЛЬШЕВЕРЕЙСКИЙ МУНИЦИПАЛЬНЫЙ ВЕСТНИ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387" w:firstLine="38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9.2024 № 158                                                                                                          с. Большая Верей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Правил благоустройства Большеверейского сельского поселения Рамонского муниципального района Воронежской области в соответствие действующему законодательству, рассмотрев протест прокуратуры Рамонского района Воронежской области от 25.06.2024 № 2-1-2024, Совет народных депутатов Большеверейского сельского поселения Рамонского муниципального района Воронежской области р е ш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в решение Совета народных депутатов Большеверейского сельского поселения Рамонского муниципального района Воронежской области от 25.05.2012 № 94 (в редакции решений от 24.12.2012 № 109, от 24.12.2015 № 22, от 26.05.2016 № 38, от 13.12.2017 № 99, от 01.02.2019 № 144, от 13.09.2019 № 162, от 08.12.2020 № 24, от 29.06.2021 № 41, 29.12.2021 № 58, от 27.10.2022 № 85; от 28.08.2023 № 118) «Об утверждении правил благоустройства Большеверейского сельского поселения Рамонского муниципального района Воронежской области» в части, касающейся приложения «Правила благоустройства Большеверейского сельского поселения Рамонского муниципального района Воронежской области» (далее – Правила благоустройства)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 и издатели: Совет народных депутатов Большеверейского сельского поселения Рамонского муниципального района Воронежской области и администрация Большеверей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Богданова Л.Ю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онного совета: 396041, Воронежская область, Рамонский район, с. Большая Верейка, у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 (47340) 6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издания:396041, Воронежская область, Рамонский район, , с. Большая Верейка, ул. Советск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7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3.5. Председатели товариществ обязаны обеспечит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членами товариществ чистоты и порядка в границах товарище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3.6. На территориях товариществ и в прилегающей зоне запрещ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eterburg;Times New Roman"/>
          <w:sz w:val="18"/>
          <w:szCs w:val="18"/>
        </w:rPr>
        <w:t xml:space="preserve"> </w:t>
      </w:r>
      <w:r>
        <w:rPr>
          <w:sz w:val="18"/>
          <w:szCs w:val="1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 Л.Ю. Богдано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БОЛЬШЕВЕРЕЙ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РАМОН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9.2024 № 159                     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 установлении и введении в действие туристического налога на территории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руководствуясь Уставом Большеверейского сельского поселения Рамонского муниципального района Воронежской области, Совет народных депутатов Большеверей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iCs/>
          <w:sz w:val="18"/>
          <w:szCs w:val="18"/>
        </w:rPr>
        <w:t>р е ш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1. Установить и ввести в действие на территории Большеверейского сельского поселения Рамонского муниципального района Воронежской области туристический налог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Основанием для невключения в налоговую базу </w:t>
      </w:r>
      <w:r>
        <w:rPr>
          <w:rFonts w:cs="Times New Roman" w:ascii="Times New Roman" w:hAnsi="Times New Roman"/>
          <w:bCs/>
          <w:iCs/>
          <w:sz w:val="18"/>
          <w:szCs w:val="18"/>
        </w:rPr>
        <w:t>стоимости услуг по временному проживанию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. Порядок исчисления туристического налога на территории Большеверейского сельского поселения Рамонского муниципального района Воронежской области определяется в соответствии со статьей 418.7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 Порядок и сроки уплаты туристического налога на территории Большеверейского сельского поселения Рамонского муниципального района Воронежской области определяются согласно статье 418.8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7. 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8. Опубликовать настоящее решение в районной общественно-политической газете «Голос Рамон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9. 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51"/>
        <w:gridCol w:w="3428"/>
      </w:tblGrid>
      <w:tr>
        <w:trPr/>
        <w:tc>
          <w:tcPr>
            <w:tcW w:w="25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ельского поселе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.Ю. Богдано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ОВЕТ НАРОДНЫХ ДЕПУТАТО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БОЛЬШЕВЕР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АМО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от 12.09.2024 № 160                                                                                     с. Большая Верей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ассмотрев предложение прокурора Рамонского района Воронежской области от 25.04.2024 № 2-14-2024, руководствуясь Уставом Большеверейского сельского поселения Рамонского муниципального района Воронежской области, Совет народных депутатов Большеверейского сельского поселения Рамонского муниципального района Воронежской области р е ш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 Опубликовать настоящее решение в периодическом печатном издании органов местного самоуправления Большеверейского сельского поселения Рамонского муниципального района Воронежской области «Большеверей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ельского поселения</w:t>
        <w:tab/>
        <w:t xml:space="preserve">                                                                           Л.Ю. Богдан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решением Совета народных депутатов Большеверейского сельского поселения Рамонского муниципального района Воронежской области от 12.09.2024 № 16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 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, гд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пл - размер инициативного платежа, подлежащего возврату конкретному плательщик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- общая сумма инициативных платежей, поступившая в бюджет Большеверейского сельского поселения в целях реализации конкретного инициативного проек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Ипл - размер инициативного платежа, внесенного в бюджет Большеверейского сельского поселения конкретным плательщи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5. В течение 10 рабочих дней со дня окончания срока реализации инициативного проекта администрация Большеверейского сельского поселения Рамонского муниципального района Воронежской области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7. Расходы, понесенные плательщиком при перечислении инициативных платежей в бюджет Большеверейского сельского поселения Рамонского муниципального района Воронежской области, не подлежат возмещению за счет средств бюджета Большеверейского сельского поселения Рамо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8. Для осуществления возврата денежных средств лицо (в том числе организация), внесшее инициативный платеж в бюджет Большеверейского сельского поселения Рамонского муниципального района Воронежской области, предоставляет в администрацию Большеверейского сельского поселения Рамон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К заявлению о возврате денежных средств прилагаются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УВЕДОМ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 возврате инициативных платеж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т _________ № 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 на реализацию инициативного проекта, утвержденным решением Совета народных депутатов Большеверейского сельского поселения Рамонского муниципального района Воронежской области от 01.07.2024 № 188, администратор доходов бюджета муниципального образования уведомляет о возможности обратиться с заявлением о возврате денежных средств в сумм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 (___________________________________) рубле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сумма в рублях)                                                                           (сумма прописью в рублях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несенных в качестве инициативного платежа на реализацию инициатив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оекта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наименование проек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вязи с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причина возврата инициативных платежей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уководитель 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ФИО руководителя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 (___________________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подпись) (расшифровка подпис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Главе администрации Большеверей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т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либо наименование лица, внесше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инициативный платеж, почтовый адрес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контактный телефон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о возврате денежных средств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несенных в качестве инициативного платеж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 основании уведомления администратора доходов бюджета Большеверейского сельского поселения Рамонского муниципального района Воронежской области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(наименование администратора доходов бюджета (наименование муниципального образования)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сумма в рублях) (сумма прописью в рублях) рубле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несенные в качестве инициативного платежа на реализацию инициативн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оекта 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в связи с 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причина возврата инициативных платежей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заявлению прилага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 ____________________________ «__» _______ 20__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Заявление принято «___» ___________ 20___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Должностное лицо, ответственное за прием заяв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 _________________________ «__» _______ 20__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ольшеверей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Я, 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соответствии с частью 4 статьи 9 Федерального закона от 27 июля 2006 год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№ </w:t>
      </w:r>
      <w:r>
        <w:rPr>
          <w:rFonts w:cs="Times New Roman" w:ascii="Times New Roman" w:hAnsi="Times New Roman"/>
          <w:iCs/>
          <w:sz w:val="18"/>
          <w:szCs w:val="18"/>
        </w:rPr>
        <w:t>152-ФЗ «О персональных данных», зарегистрированный по адрес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документ, удостоверяющий личность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 целях осуществления возврата инициативного платежа, внесенного 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реализацию инициативного проекта 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даю согласие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наименование администратора доходов бюджета (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находящемуся по адресу: 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на обработку моих персональных данных, а именн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стоящее согласие на обработку персональных данных может быть отозван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на основании письменного заявления субъекта персональных дан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Настоящее согласие на обработку персональных данных действует с дат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его подписания и до возврата инициативного платеж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«__» _______ 20__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Субъект персональных данных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/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(подпись)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strike w:val="false"/>
      <w:dstrike w:val="false"/>
      <w:u w:val="none"/>
    </w:rPr>
  </w:style>
  <w:style w:type="character" w:styleId="WW8Num31z1">
    <w:name w:val="WW8Num31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Style2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главление_"/>
    <w:qFormat/>
    <w:rPr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25">
    <w:name w:val="Другое_"/>
    <w:qFormat/>
    <w:rPr>
      <w:sz w:val="28"/>
      <w:szCs w:val="28"/>
    </w:rPr>
  </w:style>
  <w:style w:type="character" w:styleId="Style26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3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Style27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Arial" w:hAnsi="Arial" w:cs="Arial"/>
      <w:sz w:val="26"/>
      <w:szCs w:val="28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14">
    <w:name w:val="Текст сноски Знак1"/>
    <w:qFormat/>
    <w:rPr>
      <w:rFonts w:ascii="Arial" w:hAnsi="Arial" w:eastAsia="Times New Roman" w:cs="Arial"/>
    </w:rPr>
  </w:style>
  <w:style w:type="character" w:styleId="15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131">
    <w:name w:val="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9">
    <w:name w:val="Сноска_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5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1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7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114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  <w:jc w:val="both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Arial Unicode MS" w:cs="Tahoma"/>
      <w:kern w:val="2"/>
      <w:szCs w:val="28"/>
    </w:rPr>
  </w:style>
  <w:style w:type="paragraph" w:styleId="Style50">
    <w:name w:val="Отчет Новош-текст"/>
    <w:basedOn w:val="TextBody"/>
    <w:qFormat/>
    <w:pPr>
      <w:spacing w:lineRule="auto" w:line="360"/>
      <w:ind w:firstLine="709"/>
    </w:pPr>
    <w:rPr>
      <w:b/>
      <w:sz w:val="72"/>
      <w:lang w:val="ru-RU"/>
    </w:rPr>
  </w:style>
  <w:style w:type="paragraph" w:styleId="116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lang w:val="en-US"/>
    </w:rPr>
  </w:style>
  <w:style w:type="paragraph" w:styleId="117">
    <w:name w:val="Знак1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52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Большая Верейка</cp:lastModifiedBy>
  <cp:lastPrinted>2024-09-09T14:43:00Z</cp:lastPrinted>
  <dcterms:modified xsi:type="dcterms:W3CDTF">2024-09-13T08:36:00Z</dcterms:modified>
  <cp:revision>78</cp:revision>
  <dc:subject/>
  <dc:title> </dc:title>
</cp:coreProperties>
</file>