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03"/>
        <w:gridCol w:w="3272"/>
        <w:gridCol w:w="2204"/>
      </w:tblGrid>
      <w:tr>
        <w:trPr/>
        <w:tc>
          <w:tcPr>
            <w:tcW w:w="1503"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sz w:val="16"/>
                <w:szCs w:val="16"/>
              </w:rPr>
            </w:pPr>
            <w:r>
              <w:rPr>
                <w:sz w:val="16"/>
                <w:szCs w:val="16"/>
                <w:lang w:val="en-US" w:eastAsia="en-US"/>
              </w:rPr>
              <w:drawing>
                <wp:inline distT="0" distB="0" distL="0" distR="0">
                  <wp:extent cx="8464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846455" cy="1012190"/>
                          </a:xfrm>
                          <a:prstGeom prst="rect">
                            <a:avLst/>
                          </a:prstGeom>
                        </pic:spPr>
                      </pic:pic>
                    </a:graphicData>
                  </a:graphic>
                </wp:inline>
              </w:drawing>
            </w:r>
          </w:p>
        </w:tc>
        <w:tc>
          <w:tcPr>
            <w:tcW w:w="3272"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фициальное периодическое печатное изд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w:t>
            </w:r>
          </w:p>
          <w:p>
            <w:pPr>
              <w:pStyle w:val="Normal"/>
              <w:jc w:val="center"/>
              <w:rPr/>
            </w:pPr>
            <w:r>
              <w:rPr>
                <w:rFonts w:cs="Times New Roman" w:ascii="Times New Roman" w:hAnsi="Times New Roman"/>
                <w:sz w:val="16"/>
                <w:szCs w:val="16"/>
              </w:rPr>
              <w:t>Большеверей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6"/>
                <w:szCs w:val="16"/>
              </w:rPr>
            </w:pPr>
            <w:r>
              <w:rPr>
                <w:rFonts w:cs="Times New Roman" w:ascii="Times New Roman" w:hAnsi="Times New Roman"/>
                <w:b/>
                <w:sz w:val="16"/>
                <w:szCs w:val="16"/>
              </w:rPr>
              <w:t>«БОЛЬШЕВЕРЕЙСКИЙ МУНИЦИПАЛЬНЫЙ ВЕСТНИ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387" w:firstLine="387"/>
              <w:jc w:val="center"/>
              <w:rPr>
                <w:rFonts w:ascii="Times New Roman" w:hAnsi="Times New Roman" w:cs="Times New Roman"/>
                <w:sz w:val="16"/>
                <w:szCs w:val="16"/>
              </w:rPr>
            </w:pPr>
            <w:r>
              <w:rPr>
                <w:rFonts w:cs="Times New Roman" w:ascii="Times New Roman" w:hAnsi="Times New Roman"/>
                <w:sz w:val="16"/>
                <w:szCs w:val="16"/>
              </w:rPr>
              <w:t>30 сентября</w:t>
            </w:r>
          </w:p>
          <w:p>
            <w:pPr>
              <w:pStyle w:val="Normal"/>
              <w:jc w:val="center"/>
              <w:rPr>
                <w:rFonts w:ascii="Times New Roman" w:hAnsi="Times New Roman" w:cs="Times New Roman"/>
                <w:sz w:val="16"/>
                <w:szCs w:val="16"/>
              </w:rPr>
            </w:pPr>
            <w:r>
              <w:rPr>
                <w:rFonts w:cs="Times New Roman" w:ascii="Times New Roman" w:hAnsi="Times New Roman"/>
                <w:sz w:val="16"/>
                <w:szCs w:val="16"/>
              </w:rPr>
              <w:t>2024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p>
            <w:pPr>
              <w:pStyle w:val="Normal"/>
              <w:tabs>
                <w:tab w:val="clear" w:pos="720"/>
                <w:tab w:val="left" w:pos="709" w:leader="none"/>
              </w:tabs>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sz w:val="16"/>
          <w:szCs w:val="16"/>
          <w:lang w:val="en-US"/>
        </w:rPr>
        <w:t>24</w:t>
      </w:r>
      <w:r>
        <w:rPr>
          <w:rFonts w:cs="Times New Roman" w:ascii="Times New Roman" w:hAnsi="Times New Roman"/>
          <w:sz w:val="16"/>
          <w:szCs w:val="16"/>
        </w:rPr>
        <w:t>.09.2024 № 45                                                                                                           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8"/>
          <w:szCs w:val="18"/>
        </w:rPr>
      </w:pPr>
      <w:r>
        <w:rPr>
          <w:sz w:val="18"/>
          <w:szCs w:val="1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Большеверейского сельского поселения Рамонского муниципального района Воронежской области</w:t>
      </w:r>
    </w:p>
    <w:p>
      <w:pPr>
        <w:pStyle w:val="Normal"/>
        <w:jc w:val="center"/>
        <w:rPr>
          <w:sz w:val="18"/>
          <w:szCs w:val="18"/>
        </w:rPr>
      </w:pPr>
      <w:r>
        <w:rPr>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Большеверейского сельского поселения Рамонского муниципального района Воронежской области от 28.01.2022 № 05 «Об утверждении Порядка разработки и утверждения административных регламентов предоставления муниципальных услуг администрацией Большеверейского сельского поселения 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 следующие постановления администрации Большеверейского сельского поселения Рамонского муниципального района:</w:t>
      </w:r>
    </w:p>
    <w:p>
      <w:pPr>
        <w:pStyle w:val="Normal"/>
        <w:shd w:fill="FFFFFF" w:val="clear"/>
        <w:tabs>
          <w:tab w:val="clear" w:pos="720"/>
          <w:tab w:val="left" w:pos="709" w:leader="none"/>
        </w:tabs>
        <w:ind w:right="-1" w:hanging="0"/>
        <w:jc w:val="both"/>
        <w:rPr/>
      </w:pPr>
      <w:r>
        <w:rPr>
          <w:rFonts w:cs="Times New Roman" w:ascii="Times New Roman" w:hAnsi="Times New Roman"/>
          <w:sz w:val="18"/>
          <w:szCs w:val="18"/>
        </w:rPr>
        <w:t xml:space="preserve">2.1. от 26.07.2016 № 51«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Признание граждан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r>
    </w:p>
    <w:tbl>
      <w:tblPr>
        <w:tblW w:w="7359" w:type="dxa"/>
        <w:jc w:val="left"/>
        <w:tblInd w:w="-113" w:type="dxa"/>
        <w:tblLayout w:type="fixed"/>
        <w:tblCellMar>
          <w:top w:w="0" w:type="dxa"/>
          <w:left w:w="108" w:type="dxa"/>
          <w:bottom w:w="0" w:type="dxa"/>
          <w:right w:w="108" w:type="dxa"/>
        </w:tblCellMar>
      </w:tblPr>
      <w:tblGrid>
        <w:gridCol w:w="7359"/>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чредители и издатели: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Главный редактор Богданова Л.Ю.</w:t>
            </w:r>
          </w:p>
          <w:p>
            <w:pPr>
              <w:pStyle w:val="Normal"/>
              <w:jc w:val="center"/>
              <w:rPr/>
            </w:pPr>
            <w:r>
              <w:rPr>
                <w:rFonts w:cs="Times New Roman" w:ascii="Times New Roman" w:hAnsi="Times New Roman"/>
                <w:sz w:val="16"/>
                <w:szCs w:val="16"/>
              </w:rPr>
              <w:t>Адрес редакционного совета: 396041, Воронежская область, Рамонский район,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ел. 8 (47340) 61299</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места издания:396041, Воронежская область, Рамонский район, ,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ираж 7 экз.</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8"/>
          <w:szCs w:val="18"/>
        </w:rPr>
      </w:pPr>
      <w:r>
        <w:rPr>
          <w:sz w:val="18"/>
          <w:szCs w:val="18"/>
        </w:rPr>
        <w:t>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jc w:val="both"/>
        <w:rPr>
          <w:sz w:val="18"/>
          <w:szCs w:val="18"/>
        </w:rPr>
      </w:pPr>
      <w:r>
        <w:rPr>
          <w:sz w:val="18"/>
          <w:szCs w:val="18"/>
        </w:rPr>
        <w:t>2.2. от 10.10.2023 № 43 «О внесении изменения в постановление администрации Большеверейского сельского поселения Рамонского муниципального района Воронежской области от 26.07.2016 № 51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jc w:val="both"/>
        <w:rPr>
          <w:sz w:val="18"/>
          <w:szCs w:val="18"/>
        </w:rPr>
      </w:pPr>
      <w:r>
        <w:rPr>
          <w:sz w:val="18"/>
          <w:szCs w:val="18"/>
        </w:rPr>
        <w:t>2.3. от 09.08.2024 № 28 «О внесении изменения в постановление администрации Большеверейского сельского поселения Рамонского муниципального района Воронежской области от 26.07.2016 № 51 (в редакции постановления от 10.10.2023 № 43) «Об утверждении административного регламента администрации Большеверейского сельского поселения Рамон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jc w:val="both"/>
        <w:rPr>
          <w:sz w:val="18"/>
          <w:szCs w:val="18"/>
        </w:rPr>
      </w:pPr>
      <w:r>
        <w:rPr>
          <w:sz w:val="18"/>
          <w:szCs w:val="18"/>
        </w:rPr>
        <w:t>3.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jc w:val="both"/>
        <w:rPr>
          <w:sz w:val="18"/>
          <w:szCs w:val="18"/>
        </w:rPr>
      </w:pPr>
      <w:r>
        <w:rPr>
          <w:sz w:val="18"/>
          <w:szCs w:val="18"/>
        </w:rPr>
        <w:t>4.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 xml:space="preserve">И. о. главы администрации    </w:t>
      </w:r>
    </w:p>
    <w:p>
      <w:pPr>
        <w:pStyle w:val="Normal"/>
        <w:jc w:val="both"/>
        <w:rPr>
          <w:sz w:val="18"/>
          <w:szCs w:val="18"/>
        </w:rPr>
      </w:pPr>
      <w:r>
        <w:rPr>
          <w:sz w:val="18"/>
          <w:szCs w:val="18"/>
        </w:rPr>
        <w:t>сельского поселения</w:t>
        <w:tab/>
        <w:t xml:space="preserve">                                                                              Т.Я. Якунина</w:t>
      </w:r>
    </w:p>
    <w:p>
      <w:pPr>
        <w:pStyle w:val="Normal"/>
        <w:jc w:val="both"/>
        <w:rPr>
          <w:sz w:val="18"/>
          <w:szCs w:val="18"/>
        </w:rPr>
      </w:pPr>
      <w:r>
        <w:rPr>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УТВЕРЖДЕН</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постановлением администрации Большеверейского сельского поселения Рамонского муниципального района Воронежской области от 24.09.2024 № 45</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Административный регламент</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едоставления муниципальной услуги «Предоставление жилого помещения по договору социального найма»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I. Общие полож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 Предмет регулирования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 Круг Заяви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далее – Заявитель).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 Прием Заявителей по вопросу предоставления Муниципальной услуги осуществляется администрацией Большеверейского сельского поселения Рамонского муниципального района Воронежской области (далее – Администрация) или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2. На официальном сайте Администрации Большеверейского сельского поседения Рамонского муниципального района Воронежской области (https://bolsheverej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место нахождения и график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путем размещения информации на сайте Администрации,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посредством телефонной и факсимильной связ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посредством ответов на обращения Заявителей по вопросу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перечень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рок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6. На сайте Администрации дополнительно размеща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режим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перечень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 текст Административного регламента с приложения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краткое описание порядк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о перечне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о перечне документов, необходимых для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о сроках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об основаниях для приостано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об основаниях для отказа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II. Стандарт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4. Наименование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Муниципальная услуга «Предоставление жилого помещения по договору социального найм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5. Наименование органа местного самоуправления, предоставляющего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5.1. Муниципальная услуга предоставляется администрацией Большеверейского сельского поселения Рамонского муниципального района Воронежской област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5.2. При предоставлении Муниципальной услуги Администрация взаимодействует с: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6. Результат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1. Результатом предоставления Муниципальной услуги явля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6.1.4. Решение о выдаче дубликата выданного документа либо решение об отказе в выдаче дубликат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6.3. Формирование реестровой записи в качестве результата предоставления Муниципальной услуги не предусмотрено.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4. Результат предоставления Муниципальной услуги направляется Заявителю одним из следующих способ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Посредством почтового отправления, электронной поч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В личный кабинет Заявителя на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 Лично Заявителю либо его уполномоченному представителю в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6.5. Состав реквизитов документа, содержащего решение о предоставлении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регистрационный номер;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дата рег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7. Срок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8. Нормативные правовые акты, регулирующие предоставл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8.1. Основными нормативными правовыми актами, регламентирующими предоставление Муниципальной услуги, явля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Жилищный кодекс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й закон от 06.04.2011 № 63-ФЗ «Об электронной под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Устав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9.1. Для получения Муниципальной услуги Заявитель представляет: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в форме электронного документа в личном кабинете на ЕПГУ, РПГУ, посредством электронной почты;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 бумажном носителе в Администрации, в МФЦ.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9.1.2. Документ, удостоверяющий личность Заявителя, его представителя (в случае обращения представителя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9.1.3. Документы, удостоверяющие личность членов семьи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1.2. Сведения, подтверждающие действительность паспорта гражданина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1.3. Адресно-справочная информация о лицах, проживающих совместно с Зая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1.4. Сведения из Единого государственного реестра недвижимости об объектах недвижимости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2. Запрещается требовать от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Основаниями для отказа в приеме документов, необходимых для предоставления Муниципальной услуги, являю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1.2. Неполное заполнение обязательных полей в форме заявления о предоставлении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1.3. Представление неполного комплекта документов, подлежащих представлению Заявителем самостоятельно.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1.4. Представленные документы утратили силу на момент обращения за Муниципальные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1.8. Заявление подано лицом, не имеющим полномочий представлять интересы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9.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2.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2.2. Основаниями для отказа в предоставлении Муниципальной услуги в соответствии с вариантом 1 являю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2.2.2. Представленными документами и сведениями не подтверждается право гражданина в предоставлении жилого помещ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2.3. Основаниями для отказа в предоставлении Муниципальной услуги в соответствии с вариантом 2 являю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бращение лица, не являющегося Заявителем (его предста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тсутствие опечаток или ошибок в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2.4. Основаниями для отказа в предоставлении Муниципальной услуги в соответствии с вариантом 3 являю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бращение лица, не являющегося Заявителем (его предста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едоставление Муниципальной услуги осуществляется бесплатно.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5. Срок регистрации запроса Заявител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5.1. Запрос Заявителя о предоставлении Муниципальной услуги подлежит регистрации в день его поступ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аименовани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местонахождение и юридический адре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режим рабо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график прием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омера телефонов для справ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7. Помещения, в которых предоставляется Муниципальная услуга, оснаща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тивопожарной системой и средствами пожаротуш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истемой оповещения о возникновении чрезвычайной ситу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редствами оказания первой медицинской помощ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туалетными комнатами для посети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11.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омера кабинета и наименования отдел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графика приема Заяви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7. Показатели качества и доступност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8.1. Услуг, необходимых и обязательных для предоставления данной Муниципальной услуги, не имее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 также перечень наименований файлов, представленных в форме электронных документов, с указанием их объем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Электронные документы представляются в следующих форма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doc, docx, odt - для документов с текстовым содержанием, не включающим формул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zip, rar для сжатых документов в один файл;</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sig для открепленной усиленной квалифицированной электронной под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8. Электронные документы должны обеспечиват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возможность идентифицировать документ и количество листов в документ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одержать оглавление, соответствующее их смыслу и содержа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9. Документы, подлежащие представлению в форматах xls, xlIsx или ods, формируются в виде отдельного электронного доку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8.10. Информационными системами, используемыми для предоставления Муниципальной услуги, являю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2. Многофункциональный центр осуществля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2.2.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8.16. При наличии в заявлении о предоставлении Муниципальной услуги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9. Работник многофункционального центра осуществляет следующие действ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9.2.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9.3. Определяет статус исполнения заявления о предоставлении муниципальной услуги в АИС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8.19.4. Выдает результат предоставления Муниципальной услуги Заявителю на бумажном носителе.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9. Перечень вариантов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 xml:space="preserve">Вариант 3. Выдача дубликата документа, выданного по результатам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0. 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ля каждого варианта предоставления Муниципальной услуги предусмотрен следующий перечень административных процедур:</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а) прием и регистрация заявления с приложенными к нему документам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б) формирование и направление межведомственных запросов;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принятие решения о предоставлении Муниципальной услуги или об отказе в предоставлении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выдача (направление) результата предоставления Муниципальной услуги Заявител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получение дополнительных сведений от Заявителя (при необходим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1. Описание административной процедуры профилирования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дразделы, содержащие описание вариантов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2. 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2.1. Результат предоставления Муниципальной услуги указан в разделе 6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2.2. Прием и регистрация заявления с приложенными к нему документа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заявлению должны быть приложены документы, указанные в пункте 9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устанавливает предмет обращения, личность Заявителя;</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 проверяет полномочия Заявителя, в том числе полномочия представителя Заявителя действовать от его имен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аксимальный срок исполнения административной процедуры - 1 рабочий ден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3.3. Формирование и направление межведомственных запросов.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именование органа, направляющего межведомственный запрос;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именование органа или организации, в адрес которых направляется межведомственный запрос;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контактная информация для направления ответа на межведомственный запрос;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дата направления межведомственного запрос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информация о факте получения согласия на обработку персональных данных.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Результатом административной процедуры является сформированный и направленный межведомственный запрос.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2.4. Принятие решения о предоставлении Муниципальной услуги или об отказе в предоставлении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 и проект договора социального найма жилого помещения в двух экземпляр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2.5. Выдача (направление) результата предоставления Муниципальной услуги Заявителю.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выдаче документов через МФЦ указанные документы выдаются специалистом МФЦ Заявителю либо его представителю на рук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пециалист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ыдает Заявителю результат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аксимальное время административной процедуры – один рабочий ден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Результатом административной процедуры является выдача (направление) результата Муниципальной услуги Заявителю.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2.6. Административная процедура по истребованию дополнительных сведений у Заявителя не применяе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3. Вариант 2. Исправление допущенных опечаток и (или) ошибок в решении Администрации о предоставлении жилого помещ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3.3. Формирование межведомственных запрос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Административная процедура по формированию межведомственных запросов для данного варианта не применяе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3.4. Рассмотрение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бращение лица, не являющегося Заявителем (его предста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тсутствие опечаток или ошибок в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3.5. Результат предоставления Муниципальной услуги передается на подпись главой администрации Большеверейского сельского поселения Рамонского муниципального района Воронежской области либо уполномоченному должностному лиц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дписанное решение подлежит регистрации согласно внутренним правилам делопроизводства в день его подписа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3.6. Выдача (направление) документов Заявителю.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главой (главой администрации) Большеверейского сельского поселения Рамонского муниципального района Воронежской области, либо уполномоченным должностным лицом.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3.7. Административная процедура по истребованию дополнительных сведений у Заявителя не применяе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4. Вариант 3. Выдача дубликата решения Администрации о предоставлении жилого помещ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1. Прием и регистрация заявления о выдаче дубликата решения Администрации о предоставлении жилого помещ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2. Формирование межведомственных запрос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Административная процедура по формированию межведомственных запросов для данного варианта не применяе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3. Рассмотрение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пециалист Администрации в срок, не превышающий одного рабочего дня со дня регистрации заявления 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зультат предоставления Муниципальной услуги передается на подпись главе Большеверейского сельского поселения Рамонского муниципального района Воронежской области либо уполномоченному должностному лиц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дписанное решение подлежит регистрации согласно внутренним правилам делопроизводства в день его подписа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4.4. Выдача (направление) документов Заявителю.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убликат решения Администрации о предоставлении жилого помещения либо решение об отказе направляется (выдается) Заявителю в течение 1 рабочего дня с даты принятия и подписа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5. Основанием для отказа в выдаче дубликата документов является обращение лица, не являющегося Заявителем (его предста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4.6. Административная процедура по истребованию дополнительных сведений у Заявителя не применяе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5. Порядок оставления запроса Заявителя без рассмотр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IV. Формы контроля за исполнением административного регламент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Текущий контроль осуществляется путем проведения проверок: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решений о предоставлении (об отказе в предоставлении)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ыявления и устранения нарушений прав граждан;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и плановой проверке полноты и качества предоставления муниципальной услуги контролю подлежат: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соблюдение сроков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облюдение положений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авильность и обоснованность принятого решения об отказе в предоставлении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Основанием для проведения внеплановых проверок являю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Рамонского муниципального район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Граждане, их объединения и организации также имеют право: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аправлять замечания и предложения по улучшению доступности и качества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носить предложения о мерах по устранению нарушений настоящего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3. Заявитель может обратиться с жалобой в том числе в следующих случаях: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рушение срока регистрации запроса о предоставлении муниципальной услуги, комплексного запрос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рушение срока или порядка выдачи документов по результатам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4. Заявители имеют право на получение информации, необходимой для обоснования и рассмотрения жалобы.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5. Оснований для отказа в рассмотрении жалобы не имее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6. Основанием для начала процедуры досудебного (внесудебного) обжалования является поступившая жалоб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7. Жалоба должна содержать: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8. Жалобы на решения и действия (бездействие) должностного лица подаются в Администрацию.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Заявитель может обжаловать решения и действия (бездействие) должностных лиц, муниципальных служащих Администрации главе Большеверейского сельского поселения Рамонского муниципального района Воронежской област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Глава Большеверейского сельского поселения Рамонского муниципального района Воронежской области проводят личный прием заявителе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40. По результатам рассмотрения жалобы лицом, уполномоченным на ее рассмотрение, принимается одно из следующих решени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 в удовлетворении жалобы отказывае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м законом № 210-ФЗ;</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ложение № 1</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Административному регламенту по предоставлению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Форма решения о предоставлении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_________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аименование уполномоченного органа местного самоуправ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му ____________________________ (фамилия, имя, отчество) _________________________________ _________________________________ (телефон и адрес электронной поч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ЕШЕНИ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 предоставлении жилого помещ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ата ___________ № 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ИО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и совместно проживающим с ним членам семь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ведения о жилом помещен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ид жилого помещения</w:t>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дрес</w:t>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личество комнат</w:t>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бщая площадь</w:t>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илая площадь</w:t>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 ___________ 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должность сотрудника (подпись) (расшифровка подпис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органа власт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инявшего решение)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М.П.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ложение № 2</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Административному регламенту по предоставлению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Форма решения об отказе в приеме документов, необходимых для предоставления Муниципальной услуги _____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аименование органа местного самоуправ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му ____________________________ (фамилия, имя, отчество) _________________________________ _________________________________ (телефон и адрес электронной поч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ЕШЕНИ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ата ____________ № 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ункта административного регламента</w:t>
        <w:tab/>
        <w:t>Наименование основания для отказа в соответствии с Административным регламентом</w:t>
        <w:tab/>
        <w:t>Разъяснение причин отказа в предоставлении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 ___________ 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ФИО должностного лица (подпись) (расшифровка подпис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инявшего решение)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М.П.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ложение № 3</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к Административному регламенту по предоставлению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орма решения об отказе в предоставлении Муниципальной услуги _____________________________________________________________________ наименование органа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му ____________________________ (фамилия, имя, отчество) _________________________________ _________________________________ (телефон и адрес электронной поч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ЕШЕНИ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б отказе в предоставлении Муниципальной услуги «Предоставление жилого помещения по договору социального найм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Дата _______________ № 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ункта административного регламента</w:t>
        <w:tab/>
        <w:t>Наименование основания для отказа в соответствии с Административным регламентом</w:t>
        <w:tab/>
        <w:t>Разъяснение причин отказа в предоставлении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Разъяснение причин отказа: 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ополнительно информируем: 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 ___________ 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ФИО должностного лица (подпись) (расшифровка подпис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инявшего решение)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М.П.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ложение № 4</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к Административному регламенту по предоставлению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орма заявления о предоставлении Муниципальной услуги _____________________________________________________________________ (наименование органа, уполномоченного для предоставления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аявление о предоставлении жилого помещения по договору социального найм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Заявитель ______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фамилия, имя, отчество (при наличии), дата рождения, СНИЛ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Телефон (по желанию): ________________________________________________ Адрес электронной почты (по желанию): 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окумент, удостоверяющий личность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именование: ________________ серия, номер ___________________________ дата выдачи: _____________ кем выдан: 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_________________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Представитель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фамилия, имя, отчество (при налич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окумент, удостоверяющий личность представителя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_________________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 Проживаю один        Проживаю совместно с членами семь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4. Состою в браке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упруг: _____________________________________________________________________ (фамилия, имя, отчество (при наличии), дата рождения, СНИЛ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окумент, удостоверяющий личность супруг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5. Проживаю с родителями (родителями супруг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ФИО родителя___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фамилия, имя, отчество (при наличии), дата рождения, СНИЛС)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окумент, удостоверяющий личность: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аименование: ______________________ серия, номер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ата выдачи: _______________________ кем выдан: 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_________________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6. Имеются дет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ФИО ребенка (до 14 лет)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 (фамилия, имя, отчество (при наличии), дата рождения, СНИЛ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омер актовой записи о рождении________________________________________ дата______________________________ место регистрации 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_____________________________________________________________________ ФИО ребенка (старше 14 лет)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 (фамилия, имя, отчество (при наличии), дата рождения, СНИЛ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аименование: _______________________________________________________ серия, номер_____________________________ дата выдачи: _________________ кем выдан: _______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 Имеются иные родственники, проживающие совмест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ФИО родственника (до 14 лет)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 (фамилия, имя, отчество (при наличии), дата рождения, СНИЛ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ФИО родственника (старше 14 лет)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 (фамилия, имя, отчество (при наличии), дата рождения, СНИЛ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зультат предоставления Муниципальной услуги прошу (нужное отметит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выдать лично в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выдать лично в многофункциональном центр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направить в личный кабинет на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 направить посредством электронной поч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ата Подпис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ложение № 5</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административному регламенту по предоставлению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бщие признаки, по которым объединяются категории заяви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w:t>
      </w:r>
      <w:r>
        <w:rPr>
          <w:rFonts w:cs="Times New Roman" w:ascii="Times New Roman" w:hAnsi="Times New Roman"/>
          <w:iCs/>
          <w:sz w:val="18"/>
          <w:szCs w:val="18"/>
        </w:rPr>
        <w:tab/>
        <w:t>Общие признаки</w:t>
        <w:tab/>
        <w:t xml:space="preserve">Категории заявителе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w:t>
        <w:tab/>
        <w:t>Физические лица</w:t>
        <w:tab/>
        <w:t>Граждане Российской Федерации, признанные нуждающимися в предоставлении жилых помещений и состоящие на учет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мбинации признаков / вариант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w:t>
        <w:tab/>
        <w:t>Комбинация признаков</w:t>
        <w:tab/>
        <w:t xml:space="preserve">Вариант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Кто обратился за Муниципальной услуго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лично Заявитель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уполномоченный представитель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законный представитель несовершеннолетнего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 xml:space="preserve"> 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ариант 3. Выдача дубликата документа, выданного по результатам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ложение № 6</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административному регламенту по предоставлению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БЯЗАТЕЛЬСТВ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 сдаче (передаче) жилого помещ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Мы, нижеподписавшие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ИО, год рождения гражданин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аспорт ________________________, выданный 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 ________ ____ г. (далее - заявитель), с одной стороны, и глава (глава администрац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И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 другой стороны, обязуемся совершить следующие действ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рдера (договора социального найма) от "__" __________ _____ г., выданного 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именование органа, выдавшего ордер)</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Глава сельского посе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ИО, подпис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аявитель _______________________________________________________________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ИО, подпис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лава сельского посе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И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огласие совершеннолетних членов семьи, совместно проживающи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 _______________________________________________________________, име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ИО должни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анные о членах семьи должника</w:t>
        <w:tab/>
        <w:t>Данные паспорта</w:t>
        <w:tab/>
        <w:t>Подпис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ИО</w:t>
        <w:tab/>
        <w:t>степень родства</w:t>
        <w:tab/>
        <w:t>дата рождения</w:t>
        <w:tab/>
        <w:t>номер</w:t>
        <w:tab/>
        <w:t>дата выдачи</w:t>
        <w:tab/>
        <w:t>кем выдан</w:t>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ab/>
        <w:tab/>
        <w:tab/>
        <w:tab/>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ab/>
        <w:tab/>
        <w:tab/>
        <w:tab/>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ab/>
        <w:tab/>
        <w:tab/>
        <w:tab/>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ab/>
        <w:tab/>
        <w:tab/>
        <w:tab/>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П.</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Глава сельского посе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ИО, подпис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 ___________ 20__ 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аявитель 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ИО, подпис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 ___________ 20__ 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t>от 24.09.2024 № 47                                                                                                           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Cs/>
          <w:sz w:val="18"/>
          <w:szCs w:val="18"/>
        </w:rPr>
      </w:pPr>
      <w:r>
        <w:rPr>
          <w:rFonts w:cs="Times New Roman" w:ascii="Times New Roman" w:hAnsi="Times New Roman"/>
          <w:iCs/>
          <w:sz w:val="18"/>
          <w:szCs w:val="18"/>
        </w:rPr>
        <w:t>О внесении изменений в постановление администрации Большеверейского сельского поселения Рамонского муниципального района Воронежской области от 26.06.2024 № 16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В целях приведения нормативно правового акта в соответствие с действующим законодательством, руководствуясь протоколом заседания межведомственной Комиссии по цифровой трансформации Воронежской области от 07.06.2024 № ПКП-114/17, администрация Большеверей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Внести следующие изменения в постановление администрации Большеверейского сельского поселения Рамонского муниципального района Воронежской области от 26.06.2024 № 16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Большеверейского сельского поселения Рамонского муниципального района Воронежской области» в части касающейся Приложения к постановлению «Административный регламент по предоставлению муниципальной услуги «Предоставление разрешения на осуществление земляных работ» на территории Большеверейского сельского поселения Рамонского муниципального района Воронежской области (далее – Административный регламен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 Пункт 7.1.2. Административного регламента изложить в следующей редак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1.2. 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2. Дополнить Административный регламент пунктом 7.1.4. следующего содержа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7.1.4.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Контроль исполнения настоящего постановления оставляю за собо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 о. главы администрации</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сельского поселения                                                                                                Т.Я. Якунин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sectPr>
      <w:headerReference w:type="default" r:id="rId3"/>
      <w:headerReference w:type="first" r:id="rId4"/>
      <w:footerReference w:type="default" r:id="rId5"/>
      <w:footerReference w:type="first" r:id="rId6"/>
      <w:type w:val="nextPage"/>
      <w:pgSz w:orient="landscape" w:w="8419" w:h="11906"/>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strike w:val="false"/>
      <w:dstrike w:val="false"/>
      <w:u w:val="none"/>
    </w:rPr>
  </w:style>
  <w:style w:type="character" w:styleId="WW8Num31z1">
    <w:name w:val="WW8Num31z1"/>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qFormat/>
    <w:rPr>
      <w:rFonts w:ascii="Peterburg;Times New Roman" w:hAnsi="Peterburg;Times New Roman" w:cs="Peterburg;Times New Roman"/>
      <w:sz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ConsPlusNormal">
    <w:name w:val="ConsPlusNormal Знак"/>
    <w:qFormat/>
    <w:rPr>
      <w:rFonts w:ascii="Calibri" w:hAnsi="Calibri" w:cs="Calibri"/>
      <w:sz w:val="22"/>
    </w:rPr>
  </w:style>
  <w:style w:type="character" w:styleId="StrongEmphasis">
    <w:name w:val="Strong"/>
    <w:qFormat/>
    <w:rPr>
      <w:b/>
      <w:bCs/>
    </w:rPr>
  </w:style>
  <w:style w:type="character" w:styleId="Style13">
    <w:name w:val="Основной текст с отступом Знак"/>
    <w:qFormat/>
    <w:rPr>
      <w:rFonts w:ascii="Peterburg;Times New Roman" w:hAnsi="Peterburg;Times New Roman" w:cs="Peterburg;Times New Roman"/>
      <w:sz w:val="28"/>
    </w:rPr>
  </w:style>
  <w:style w:type="character" w:styleId="Style14">
    <w:name w:val="Абзац списка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Обычный (веб) Знак"/>
    <w:qFormat/>
    <w:rPr>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Style20">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5">
    <w:name w:val="Другое_"/>
    <w:qFormat/>
    <w:rPr>
      <w:sz w:val="28"/>
      <w:szCs w:val="28"/>
    </w:rPr>
  </w:style>
  <w:style w:type="character" w:styleId="Style26">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32">
    <w:name w:val="Основной текст (3)_"/>
    <w:qFormat/>
    <w:rPr>
      <w:b/>
      <w:bCs/>
      <w:spacing w:val="7"/>
      <w:shd w:fill="FFFFFF" w:val="clear"/>
    </w:rPr>
  </w:style>
  <w:style w:type="character" w:styleId="Style27">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Заголовок 5 Знак"/>
    <w:qFormat/>
    <w:rPr>
      <w:rFonts w:ascii="Calibri" w:hAnsi="Calibri" w:eastAsia="Times New Roman" w:cs="Times New Roman"/>
      <w:b/>
      <w:bCs/>
      <w:i/>
      <w:iCs/>
      <w:sz w:val="26"/>
      <w:szCs w:val="26"/>
    </w:rPr>
  </w:style>
  <w:style w:type="character" w:styleId="41">
    <w:name w:val="Заголовок 4 Знак"/>
    <w:qFormat/>
    <w:rPr>
      <w:rFonts w:ascii="Arial" w:hAnsi="Arial" w:cs="Arial"/>
      <w:sz w:val="26"/>
      <w:szCs w:val="28"/>
    </w:rPr>
  </w:style>
  <w:style w:type="character" w:styleId="61">
    <w:name w:val="Заголовок 6 Знак"/>
    <w:qFormat/>
    <w:rPr>
      <w:b/>
      <w:b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rFonts w:ascii="Arial" w:hAnsi="Arial" w:eastAsia="Times New Roman" w:cs="Times New Roman"/>
      <w:sz w:val="20"/>
      <w:szCs w:val="20"/>
    </w:rPr>
  </w:style>
  <w:style w:type="character" w:styleId="13">
    <w:name w:val="Заголовок Знак1"/>
    <w:qFormat/>
    <w:rPr>
      <w:rFonts w:ascii="Cambria" w:hAnsi="Cambria" w:eastAsia="Times New Roman" w:cs="Times New Roman"/>
      <w:color w:val="17365D"/>
      <w:spacing w:val="5"/>
      <w:kern w:val="2"/>
      <w:sz w:val="52"/>
      <w:szCs w:val="52"/>
    </w:rPr>
  </w:style>
  <w:style w:type="character" w:styleId="Style28">
    <w:name w:val="Схема документа Знак"/>
    <w:qFormat/>
    <w:rPr>
      <w:rFonts w:ascii="Tahoma" w:hAnsi="Tahoma" w:cs="Tahoma"/>
      <w:sz w:val="16"/>
      <w:szCs w:val="16"/>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14">
    <w:name w:val="Текст сноски Знак1"/>
    <w:qFormat/>
    <w:rPr>
      <w:rFonts w:ascii="Arial" w:hAnsi="Arial" w:eastAsia="Times New Roman" w:cs="Arial"/>
    </w:rPr>
  </w:style>
  <w:style w:type="character" w:styleId="15">
    <w:name w:val="Верхний колонтитул Знак1"/>
    <w:qFormat/>
    <w:rPr>
      <w:rFonts w:ascii="Arial" w:hAnsi="Arial" w:eastAsia="Times New Roman" w:cs="Arial"/>
      <w:sz w:val="24"/>
      <w:szCs w:val="24"/>
    </w:rPr>
  </w:style>
  <w:style w:type="character" w:styleId="16">
    <w:name w:val="Нижний колонтитул Знак1"/>
    <w:qFormat/>
    <w:rPr>
      <w:rFonts w:ascii="Arial" w:hAnsi="Arial" w:eastAsia="Times New Roman" w:cs="Arial"/>
      <w:sz w:val="24"/>
      <w:szCs w:val="24"/>
    </w:rPr>
  </w:style>
  <w:style w:type="character" w:styleId="17">
    <w:name w:val="Схема документа Знак1"/>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Postbody1">
    <w:name w:val="postbody1"/>
    <w:qFormat/>
    <w:rPr>
      <w:sz w:val="20"/>
      <w:szCs w:val="20"/>
    </w:rPr>
  </w:style>
  <w:style w:type="character" w:styleId="FontStyle12">
    <w:name w:val="Font Style12"/>
    <w:qFormat/>
    <w:rPr>
      <w:rFonts w:ascii="Cambria" w:hAnsi="Cambria" w:cs="Cambria"/>
      <w:sz w:val="16"/>
    </w:rPr>
  </w:style>
  <w:style w:type="character" w:styleId="Appleconvertedspace">
    <w:name w:val="apple-converted-space"/>
    <w:qFormat/>
    <w:rPr/>
  </w:style>
  <w:style w:type="character" w:styleId="FontStyle11">
    <w:name w:val="Font Style11"/>
    <w:qFormat/>
    <w:rPr>
      <w:rFonts w:ascii="Times New Roman" w:hAnsi="Times New Roman" w:cs="Times New Roman"/>
      <w:b/>
      <w:bCs w:val="false"/>
      <w:sz w:val="22"/>
    </w:rPr>
  </w:style>
  <w:style w:type="character" w:styleId="FontStyle31">
    <w:name w:val="Font Style31"/>
    <w:qFormat/>
    <w:rPr>
      <w:rFonts w:ascii="Times New Roman" w:hAnsi="Times New Roman" w:cs="Times New Roman"/>
      <w:sz w:val="24"/>
      <w:szCs w:val="24"/>
    </w:rPr>
  </w:style>
  <w:style w:type="character" w:styleId="Small">
    <w:name w:val="яsmall"/>
    <w:qFormat/>
    <w:rPr/>
  </w:style>
  <w:style w:type="character" w:styleId="131">
    <w:name w:val="Знак Знак13"/>
    <w:qFormat/>
    <w:rPr>
      <w:rFonts w:ascii="Cambria" w:hAnsi="Cambria" w:cs="Cambria"/>
      <w:b/>
      <w:bCs/>
      <w:kern w:val="2"/>
      <w:sz w:val="32"/>
      <w:szCs w:val="32"/>
      <w:lang w:val="ru-RU" w:bidi="ar-SA"/>
    </w:rPr>
  </w:style>
  <w:style w:type="character" w:styleId="Style29">
    <w:name w:val="Сноска_"/>
    <w:qFormat/>
    <w:rPr/>
  </w:style>
  <w:style w:type="character" w:styleId="FontStyle27">
    <w:name w:val="Font Style27"/>
    <w:qFormat/>
    <w:rPr>
      <w:rFonts w:ascii="Times New Roman" w:hAnsi="Times New Roman" w:cs="Times New Roman"/>
      <w:sz w:val="24"/>
      <w:szCs w:val="24"/>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5">
    <w:name w:val="Основной текст с отступом 2"/>
    <w:basedOn w:val="Normal"/>
    <w:qFormat/>
    <w:pPr>
      <w:ind w:left="1134" w:hanging="0"/>
      <w:jc w:val="both"/>
    </w:pPr>
    <w:rPr/>
  </w:style>
  <w:style w:type="paragraph" w:styleId="Style3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rFonts w:ascii="Calibri" w:hAnsi="Calibri" w:eastAsia="Calibri" w:cs="Times New Roman"/>
      <w:sz w:val="20"/>
    </w:rPr>
  </w:style>
  <w:style w:type="paragraph" w:styleId="Style35">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rFonts w:ascii="Times New Roman" w:hAnsi="Times New Roman" w:cs="Times New Roman"/>
      <w:sz w:val="24"/>
      <w:szCs w:val="24"/>
      <w:lang w:val="en-US"/>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pacing w:before="280" w:after="280"/>
    </w:pPr>
    <w:rPr>
      <w:rFonts w:ascii="Tahoma" w:hAnsi="Tahoma" w:cs="Tahoma"/>
      <w:sz w:val="20"/>
      <w:lang w:val="en-US"/>
    </w:rPr>
  </w:style>
  <w:style w:type="paragraph" w:styleId="19">
    <w:name w:val="Абзац списка1"/>
    <w:basedOn w:val="Normal"/>
    <w:qFormat/>
    <w:pPr>
      <w:ind w:left="720" w:hanging="0"/>
    </w:pPr>
    <w:rPr>
      <w:rFonts w:ascii="Times New Roman" w:hAnsi="Times New Roman" w:cs="Times New Roman"/>
      <w:sz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1">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6">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10">
    <w:name w:val="Основной текст1"/>
    <w:basedOn w:val="Normal"/>
    <w:qFormat/>
    <w:pPr>
      <w:widowControl w:val="false"/>
      <w:ind w:firstLine="400"/>
    </w:pPr>
    <w:rPr>
      <w:rFonts w:ascii="Times New Roman" w:hAnsi="Times New Roman" w:cs="Times New Roman"/>
      <w:szCs w:val="28"/>
    </w:rPr>
  </w:style>
  <w:style w:type="paragraph" w:styleId="1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42">
    <w:name w:val="Оглавление"/>
    <w:basedOn w:val="Normal"/>
    <w:qFormat/>
    <w:pPr>
      <w:widowControl w:val="false"/>
      <w:ind w:firstLine="720"/>
    </w:pPr>
    <w:rPr>
      <w:rFonts w:ascii="Times New Roman" w:hAnsi="Times New Roman" w:cs="Times New Roman"/>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7">
    <w:name w:val="Колонтитул (2)"/>
    <w:basedOn w:val="Normal"/>
    <w:qFormat/>
    <w:pPr>
      <w:widowControl w:val="false"/>
    </w:pPr>
    <w:rPr>
      <w:rFonts w:ascii="Times New Roman" w:hAnsi="Times New Roman" w:cs="Times New Roman"/>
      <w:sz w:val="20"/>
    </w:rPr>
  </w:style>
  <w:style w:type="paragraph" w:styleId="52">
    <w:name w:val="Основной текст (5)"/>
    <w:basedOn w:val="Normal"/>
    <w:qFormat/>
    <w:pPr>
      <w:widowControl w:val="false"/>
      <w:spacing w:lineRule="auto" w:line="252"/>
      <w:jc w:val="center"/>
    </w:pPr>
    <w:rPr>
      <w:rFonts w:ascii="Arial" w:hAnsi="Arial" w:eastAsia="Arial" w:cs="Arial"/>
      <w:sz w:val="20"/>
    </w:rPr>
  </w:style>
  <w:style w:type="paragraph" w:styleId="Style43">
    <w:name w:val="Другое"/>
    <w:basedOn w:val="Normal"/>
    <w:qFormat/>
    <w:pPr>
      <w:widowControl w:val="false"/>
      <w:ind w:firstLine="400"/>
    </w:pPr>
    <w:rPr>
      <w:rFonts w:ascii="Times New Roman" w:hAnsi="Times New Roman" w:cs="Times New Roman"/>
      <w:szCs w:val="28"/>
    </w:rPr>
  </w:style>
  <w:style w:type="paragraph" w:styleId="Style44">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4">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Style45">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Схема документа"/>
    <w:basedOn w:val="Normal"/>
    <w:qFormat/>
    <w:pPr>
      <w:widowControl w:val="false"/>
      <w:autoSpaceDE w:val="false"/>
      <w:ind w:firstLine="567"/>
      <w:jc w:val="both"/>
    </w:pPr>
    <w:rPr>
      <w:rFonts w:ascii="Tahoma" w:hAnsi="Tahoma" w:cs="Tahoma"/>
      <w:sz w:val="16"/>
      <w:szCs w:val="16"/>
    </w:rPr>
  </w:style>
  <w:style w:type="paragraph" w:styleId="114">
    <w:name w:val="1"/>
    <w:basedOn w:val="Normal"/>
    <w:qFormat/>
    <w:pPr>
      <w:spacing w:lineRule="exact" w:line="240" w:before="0" w:after="160"/>
      <w:ind w:firstLine="567"/>
      <w:jc w:val="both"/>
    </w:pPr>
    <w:rPr>
      <w:rFonts w:ascii="Verdana" w:hAnsi="Verdana" w:cs="Verdana"/>
      <w:sz w:val="24"/>
      <w:szCs w:val="24"/>
      <w:lang w:val="en-US"/>
    </w:rPr>
  </w:style>
  <w:style w:type="paragraph" w:styleId="Style47">
    <w:name w:val="Знак Знак"/>
    <w:basedOn w:val="Normal"/>
    <w:qFormat/>
    <w:pPr>
      <w:spacing w:lineRule="exact" w:line="240" w:before="0" w:after="160"/>
      <w:ind w:firstLine="567"/>
      <w:jc w:val="both"/>
    </w:pPr>
    <w:rPr>
      <w:rFonts w:ascii="Verdana" w:hAnsi="Verdana" w:cs="Verdana"/>
      <w:sz w:val="24"/>
      <w:szCs w:val="24"/>
      <w:lang w:val="en-US"/>
    </w:rPr>
  </w:style>
  <w:style w:type="paragraph" w:styleId="Style48">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49">
    <w:name w:val="Прижатый влево"/>
    <w:basedOn w:val="Normal"/>
    <w:next w:val="Normal"/>
    <w:qFormat/>
    <w:pPr>
      <w:widowControl w:val="false"/>
      <w:autoSpaceDE w:val="false"/>
      <w:ind w:firstLine="567"/>
      <w:jc w:val="both"/>
    </w:pPr>
    <w:rPr>
      <w:rFonts w:ascii="Arial" w:hAnsi="Arial" w:cs="Arial"/>
      <w:sz w:val="24"/>
      <w:szCs w:val="24"/>
    </w:rPr>
  </w:style>
  <w:style w:type="paragraph" w:styleId="29">
    <w:name w:val="Основной текст (2)"/>
    <w:basedOn w:val="Normal"/>
    <w:qFormat/>
    <w:pPr>
      <w:widowControl w:val="false"/>
      <w:shd w:fill="FFFFFF" w:val="clear"/>
      <w:spacing w:lineRule="exact" w:line="302" w:before="0" w:after="240"/>
      <w:ind w:hanging="600"/>
      <w:jc w:val="both"/>
    </w:pPr>
    <w:rPr>
      <w:rFonts w:ascii="Lucida Sans Unicode" w:hAnsi="Lucida Sans Unicode" w:eastAsia="Lucida Sans Unicode" w:cs="Lucida Sans Unicode"/>
      <w:b/>
      <w:bCs/>
      <w:spacing w:val="-2"/>
      <w:sz w:val="20"/>
    </w:rPr>
  </w:style>
  <w:style w:type="paragraph" w:styleId="115">
    <w:name w:val="Заголовок1"/>
    <w:basedOn w:val="Normal"/>
    <w:next w:val="TextBody"/>
    <w:qFormat/>
    <w:pPr>
      <w:keepNext w:val="true"/>
      <w:widowControl w:val="false"/>
      <w:suppressAutoHyphens w:val="true"/>
      <w:spacing w:before="240" w:after="120"/>
      <w:ind w:firstLine="567"/>
      <w:jc w:val="both"/>
    </w:pPr>
    <w:rPr>
      <w:rFonts w:ascii="Arial" w:hAnsi="Arial" w:eastAsia="Arial Unicode MS" w:cs="Tahoma"/>
      <w:kern w:val="2"/>
      <w:szCs w:val="28"/>
    </w:rPr>
  </w:style>
  <w:style w:type="paragraph" w:styleId="Style50">
    <w:name w:val="Отчет Новош-текст"/>
    <w:basedOn w:val="TextBody"/>
    <w:qFormat/>
    <w:pPr>
      <w:spacing w:lineRule="auto" w:line="360"/>
      <w:ind w:firstLine="709"/>
    </w:pPr>
    <w:rPr>
      <w:b/>
      <w:sz w:val="72"/>
      <w:lang w:val="ru-RU"/>
    </w:rPr>
  </w:style>
  <w:style w:type="paragraph" w:styleId="116">
    <w:name w:val="Знак1"/>
    <w:basedOn w:val="Normal"/>
    <w:qFormat/>
    <w:pPr>
      <w:spacing w:lineRule="exact" w:line="240" w:before="0" w:after="160"/>
      <w:ind w:firstLine="567"/>
      <w:jc w:val="both"/>
    </w:pPr>
    <w:rPr>
      <w:rFonts w:ascii="Verdana" w:hAnsi="Verdana" w:cs="Verdana"/>
      <w:sz w:val="20"/>
      <w:lang w:val="en-US"/>
    </w:rPr>
  </w:style>
  <w:style w:type="paragraph" w:styleId="Style51">
    <w:name w:val="Объект"/>
    <w:basedOn w:val="Normal"/>
    <w:next w:val="Normal"/>
    <w:qFormat/>
    <w:pPr>
      <w:widowControl w:val="false"/>
      <w:autoSpaceDE w:val="false"/>
      <w:ind w:firstLine="567"/>
      <w:jc w:val="both"/>
    </w:pPr>
    <w:rPr>
      <w:rFonts w:ascii="Times New Roman" w:hAnsi="Times New Roman" w:cs="Times New Roman"/>
      <w:sz w:val="24"/>
      <w:szCs w:val="24"/>
    </w:rPr>
  </w:style>
  <w:style w:type="paragraph" w:styleId="43">
    <w:name w:val="Знак Знак Знак Знак Знак Знак Знак4"/>
    <w:basedOn w:val="Normal"/>
    <w:qFormat/>
    <w:pPr>
      <w:spacing w:before="280" w:after="280"/>
      <w:ind w:firstLine="567"/>
      <w:jc w:val="both"/>
    </w:pPr>
    <w:rPr>
      <w:rFonts w:ascii="Tahoma" w:hAnsi="Tahoma" w:cs="Tahoma"/>
      <w:sz w:val="20"/>
      <w:lang w:val="en-US"/>
    </w:rPr>
  </w:style>
  <w:style w:type="paragraph" w:styleId="117">
    <w:name w:val="Знак1 Знак"/>
    <w:basedOn w:val="Normal"/>
    <w:qFormat/>
    <w:pPr>
      <w:spacing w:lineRule="exact" w:line="240" w:before="0" w:after="160"/>
      <w:ind w:firstLine="567"/>
      <w:jc w:val="both"/>
    </w:pPr>
    <w:rPr>
      <w:rFonts w:ascii="Arial" w:hAnsi="Arial" w:cs="Arial"/>
      <w:sz w:val="20"/>
      <w:lang w:val="en-US"/>
    </w:rPr>
  </w:style>
  <w:style w:type="paragraph" w:styleId="Style52">
    <w:name w:val="Сноска"/>
    <w:basedOn w:val="Normal"/>
    <w:qFormat/>
    <w:pPr>
      <w:widowControl w:val="false"/>
    </w:pPr>
    <w:rPr>
      <w:rFonts w:ascii="Times New Roman" w:hAnsi="Times New Roman" w:cs="Times New Roman"/>
      <w:sz w:val="20"/>
    </w:rPr>
  </w:style>
  <w:style w:type="paragraph" w:styleId="Style53">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ind w:firstLine="216"/>
      <w:jc w:val="both"/>
    </w:pPr>
    <w:rPr>
      <w:rFonts w:ascii="Times New Roman" w:hAnsi="Times New Roman" w:cs="Times New Roman"/>
      <w:sz w:val="24"/>
      <w:szCs w:val="24"/>
    </w:rPr>
  </w:style>
  <w:style w:type="paragraph" w:styleId="Font7">
    <w:name w:val="font7"/>
    <w:basedOn w:val="Normal"/>
    <w:qFormat/>
    <w:pPr>
      <w:spacing w:before="280" w:after="280"/>
    </w:pPr>
    <w:rPr>
      <w:rFonts w:ascii="Tahoma" w:hAnsi="Tahoma" w:cs="Tahoma"/>
      <w:b/>
      <w:bCs/>
      <w:color w:val="000000"/>
      <w:sz w:val="18"/>
      <w:szCs w:val="18"/>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Большая Верейка</cp:lastModifiedBy>
  <cp:lastPrinted>2024-09-06T14:40:00Z</cp:lastPrinted>
  <dcterms:modified xsi:type="dcterms:W3CDTF">2024-09-30T11:06:00Z</dcterms:modified>
  <cp:revision>79</cp:revision>
  <dc:subject/>
  <dc:title> </dc:title>
</cp:coreProperties>
</file>