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11 октября</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БОЛЬШЕВЕРЕЙСКОГО СЕЛЬСКОГО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t>от 08.10.2024 № 49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Об утверждении отчета об исполнении бюджета Большеверейского сельского поселения Рамонского муниципального района Воронежской области за 9 месяцев 2024 года</w:t>
      </w:r>
    </w:p>
    <w:p>
      <w:pPr>
        <w:pStyle w:val="Normal"/>
        <w:jc w:val="center"/>
        <w:rPr>
          <w:sz w:val="18"/>
          <w:szCs w:val="18"/>
        </w:rPr>
      </w:pPr>
      <w:r>
        <w:rPr>
          <w:sz w:val="18"/>
          <w:szCs w:val="18"/>
        </w:rPr>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5 статьи 264 Бюджетного кодекса Российской Федерации и пунктом 3 статьи 62 Положения о бюджетном процессе в Большеверейского сельском поселении Рамонского муниципального района, утвержденном решением Совета народных депутатов от 19.04.2022 № 67 (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1.Утвердить прилагаемый отчет об исполнении бюджета Большеверейского сельского поселения Рамонского муниципального района за 9 месяцев 2024 года по доходам в сумме – 9 394 478,38 рублей, по расходам –  10 041 001,72 рубле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2.Направить отчет об исполнении бюджета Большеверейского сельского поселения за 9 месяцев 2024 года в Совет народных депутатов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 xml:space="preserve">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shd w:fill="FFFFFF" w:val="clear"/>
        <w:tabs>
          <w:tab w:val="clear" w:pos="720"/>
          <w:tab w:val="left" w:pos="709" w:leader="none"/>
        </w:tabs>
        <w:ind w:right="-1"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Л.Ю. Богданова</w:t>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1</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к постановлению администрации Большеверейского сельского поселения Рамонского муниципального района Воронежской области от 08.10.2024 № 49</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Исполнение бюджета Большеверейского сельского поселения Рамонского муниципального района Воронежской области за 9 месяцев 2024 год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Доходы бюджета Большеверейского сельского поселения 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tbl>
      <w:tblPr>
        <w:tblW w:w="5250" w:type="pct"/>
        <w:jc w:val="left"/>
        <w:tblInd w:w="-20" w:type="dxa"/>
        <w:tblLayout w:type="fixed"/>
        <w:tblCellMar>
          <w:top w:w="15" w:type="dxa"/>
          <w:left w:w="15" w:type="dxa"/>
          <w:bottom w:w="0" w:type="dxa"/>
          <w:right w:w="15" w:type="dxa"/>
        </w:tblCellMar>
      </w:tblPr>
      <w:tblGrid>
        <w:gridCol w:w="1975"/>
        <w:gridCol w:w="2054"/>
        <w:gridCol w:w="1126"/>
        <w:gridCol w:w="954"/>
        <w:gridCol w:w="1218"/>
      </w:tblGrid>
      <w:tr>
        <w:trPr>
          <w:trHeight w:val="35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аименование показател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Код дохода по бюджетной классифик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Утвержденные бюджетные назначени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Исполне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еисполненные назначения</w:t>
            </w:r>
          </w:p>
        </w:tc>
      </w:tr>
      <w:tr>
        <w:trPr>
          <w:trHeight w:val="35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35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28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w:t>
            </w:r>
          </w:p>
        </w:tc>
        <w:tc>
          <w:tcPr>
            <w:tcW w:w="2054"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3</w:t>
            </w:r>
          </w:p>
        </w:tc>
        <w:tc>
          <w:tcPr>
            <w:tcW w:w="1126"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4</w:t>
            </w:r>
          </w:p>
        </w:tc>
        <w:tc>
          <w:tcPr>
            <w:tcW w:w="954"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5</w:t>
            </w:r>
          </w:p>
        </w:tc>
        <w:tc>
          <w:tcPr>
            <w:tcW w:w="1218"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6</w:t>
            </w:r>
          </w:p>
        </w:tc>
      </w:tr>
      <w:tr>
        <w:trPr>
          <w:trHeight w:val="345" w:hRule="atLeast"/>
        </w:trPr>
        <w:tc>
          <w:tcPr>
            <w:tcW w:w="1975"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Доходы бюджета - всего</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394 478,38</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7 628 419,83</w:t>
            </w:r>
          </w:p>
        </w:tc>
      </w:tr>
      <w:tr>
        <w:trPr>
          <w:trHeight w:val="300" w:hRule="atLeast"/>
        </w:trPr>
        <w:tc>
          <w:tcPr>
            <w:tcW w:w="1975" w:type="dxa"/>
            <w:tcBorders>
              <w:left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в том числе:</w:t>
            </w:r>
          </w:p>
        </w:tc>
        <w:tc>
          <w:tcPr>
            <w:tcW w:w="2054" w:type="dxa"/>
            <w:tcBorders>
              <w:left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26" w:type="dxa"/>
            <w:tcBorders>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954" w:type="dxa"/>
            <w:tcBorders>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218" w:type="dxa"/>
            <w:tcBorders>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ОВЫЕ И НЕНАЛОГОВЫЕ ДОХОДЫ</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0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607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238 825,28</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99 113,12</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И НА ПРИБЫЛЬ, ДОХОДЫ</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7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558,46</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6 379,94</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00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7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558,46</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6 379,94</w:t>
            </w:r>
          </w:p>
        </w:tc>
      </w:tr>
      <w:tr>
        <w:trPr>
          <w:trHeight w:val="181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01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7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50 620,06</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6 379,94</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010 01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7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50 620,06</w:t>
            </w:r>
          </w:p>
        </w:tc>
        <w:tc>
          <w:tcPr>
            <w:tcW w:w="121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56 379,94</w:t>
            </w:r>
          </w:p>
        </w:tc>
      </w:tr>
      <w:tr>
        <w:trPr>
          <w:trHeight w:val="13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03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 538,4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030 01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 538,4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182 1 01 0213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3 4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3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1 02130 01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3 4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И НА СОВОКУПНЫЙ ДОХОД</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5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4 678,9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321,1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Единый сельскохозяйственный налог</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5 0300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30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4 678,9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321,1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Единый сельскохозяйственный налог</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5 0301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4 678,9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321,1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Единый сельскохозяйственный налог</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5 03010 01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0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4 678,9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321,1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И НА ИМУЩЕСТВО</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182 1 06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00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42 587,92</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57 412,08</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имущество физических лиц</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1000 0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 468,29</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5 531,71</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1030 1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 468,29</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5 531,71</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 на имущество физических лиц</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1030 10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 468,29</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5 531,71</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00 0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92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38 119,63</w:t>
            </w:r>
          </w:p>
        </w:tc>
        <w:tc>
          <w:tcPr>
            <w:tcW w:w="121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1 081 880,37</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организац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30 0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7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91 706,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8 294,00</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33 1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7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491 706,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8 294,00</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участков в границах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33 10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7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91 706,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8 294,0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физических лиц</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40 0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5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6 413,63</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03 586,37</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43 10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5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6 413,63</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03 586,37</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емельный налог с физических лиц</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82 1 06 06043 10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5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6 413,63</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03 586,37</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НАЛОГОВЫЕ И НЕНАЛОГОВЫЕ ДОХОДЫ</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00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8 258,37</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ГОСУДАРСТВЕННАЯ ПОШЛИНА</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08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08 0400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08 04020 01 0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08 04020 01 1000 11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ОТ ИСПОЛЬЗОВАНИЯ ИМУЩЕСТВА, НАХОДЯЩЕГОСЯ В ГОСУДАРСТВЕННОЙ И МУНИЦИПАЛЬНОЙ СОБСТВЕННОСТ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1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3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1 05000 00 0000 12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3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1 05030 00 0000 12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1 05035 10 0000 12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ОТ ОКАЗАНИЯ ПЛАТНЫХ УСЛУГ И КОМПЕНСАЦИИ ЗАТРАТ ГОСУДАРСТВА</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3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1 158,37</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ходы от компенсации затрат государства</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3 02000 00 0000 13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1 158,37</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доходы от компенсации затрат государства</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 13 02990 00 0000 13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1 158,37</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доходы от компенсации затрат бюджетов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1 13 02995 10 0000 13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1 158,37</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БЕЗВОЗМЕЗДНЫЕ ПОСТУПЛЕНИЯ</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0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246 701,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 017 394,73</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6 229 306,71</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БЕЗВОЗМЕЗДНЫЕ ПОСТУПЛЕНИЯ ОТ ДРУГИХ БЮДЖЕТОВ БЮДЖЕТНОЙ СИСТЕМЫ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136 701,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 907 394,73</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6 229 306,71</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бюджетам бюджетной системы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0000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58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3 494,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4 506,0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на выравнивание бюджетной обеспеченност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5001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4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45 494,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8 506,00</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5001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4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45 494,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8 506,00</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бюджетам сельских поселений на выравнивание бюджетной обеспеченности из областного бюджета</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5001 10 0001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4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45 494,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8 506,00</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6001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4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8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66 000,00</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16001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4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8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6 000,00</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венции бюджетам бюджетной системы Российской Федераци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2 02 30000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6 184,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4 997,24</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 186,76</w:t>
            </w:r>
          </w:p>
        </w:tc>
      </w:tr>
      <w:tr>
        <w:trPr>
          <w:trHeight w:val="69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35118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6 184,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4 997,24</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 186,76</w:t>
            </w:r>
          </w:p>
        </w:tc>
      </w:tr>
      <w:tr>
        <w:trPr>
          <w:trHeight w:val="91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35118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6 184,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4 997,24</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 186,76</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межбюджетные трансферты</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2 02 40000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3 542 517,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 478 903,49</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6 063 613,95</w:t>
            </w:r>
          </w:p>
        </w:tc>
      </w:tr>
      <w:tr>
        <w:trPr>
          <w:trHeight w:val="91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2 02 40014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209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562 279,05</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720,95</w:t>
            </w:r>
          </w:p>
        </w:tc>
      </w:tr>
      <w:tr>
        <w:trPr>
          <w:trHeight w:val="114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40014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209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562 279,05</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720,95</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межбюджетные трансферты, передаваемые бюджетам</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49999 0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1 333 517,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 916 624,44</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5 416 893,00</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межбюджетные трансферты, передаваемые бюджетам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2 49999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1 333 517,44</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 916 624,44</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5 416 893,00</w:t>
            </w:r>
          </w:p>
        </w:tc>
      </w:tr>
      <w:tr>
        <w:trPr>
          <w:trHeight w:val="300"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БЕЗВОЗМЕЗДНЫЕ ПОСТУПЛЕНИЯ</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7 00000 00 0000 00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безвозмездные поступления в бюджеты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2 07 05000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1975"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ие безвозмездные поступления в бюджеты сельских поселений</w:t>
            </w:r>
          </w:p>
        </w:tc>
        <w:tc>
          <w:tcPr>
            <w:tcW w:w="2054"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2 07 05030 10 0000 150</w:t>
            </w:r>
          </w:p>
        </w:tc>
        <w:tc>
          <w:tcPr>
            <w:tcW w:w="1126"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954"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0 000,00</w:t>
            </w:r>
          </w:p>
        </w:tc>
        <w:tc>
          <w:tcPr>
            <w:tcW w:w="1218"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bl>
    <w:p>
      <w:pPr>
        <w:pStyle w:val="Normal"/>
        <w:shd w:fill="FFFFFF" w:val="clear"/>
        <w:tabs>
          <w:tab w:val="clear" w:pos="720"/>
          <w:tab w:val="left" w:pos="709" w:leader="none"/>
        </w:tabs>
        <w:ind w:right="-1" w:hanging="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hd w:fill="FFFFFF" w:val="clear"/>
        <w:tabs>
          <w:tab w:val="clear" w:pos="720"/>
          <w:tab w:val="left" w:pos="709" w:leader="none"/>
        </w:tabs>
        <w:ind w:right="-1" w:hanging="0"/>
        <w:jc w:val="center"/>
        <w:rPr>
          <w:rFonts w:ascii="Times New Roman" w:hAnsi="Times New Roman" w:cs="Times New Roman"/>
          <w:bCs/>
          <w:iCs/>
          <w:sz w:val="18"/>
          <w:szCs w:val="18"/>
        </w:rPr>
      </w:pPr>
      <w:r>
        <w:rPr>
          <w:rFonts w:cs="Times New Roman" w:ascii="Times New Roman" w:hAnsi="Times New Roman"/>
          <w:bCs/>
          <w:iCs/>
          <w:sz w:val="18"/>
          <w:szCs w:val="18"/>
        </w:rPr>
        <w:t>2. Расходы бюджет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5000" w:type="pct"/>
        <w:jc w:val="left"/>
        <w:tblInd w:w="-20" w:type="dxa"/>
        <w:tblLayout w:type="fixed"/>
        <w:tblCellMar>
          <w:top w:w="15" w:type="dxa"/>
          <w:left w:w="15" w:type="dxa"/>
          <w:bottom w:w="0" w:type="dxa"/>
          <w:right w:w="15" w:type="dxa"/>
        </w:tblCellMar>
      </w:tblPr>
      <w:tblGrid>
        <w:gridCol w:w="2187"/>
        <w:gridCol w:w="1383"/>
        <w:gridCol w:w="1133"/>
        <w:gridCol w:w="1050"/>
        <w:gridCol w:w="1226"/>
      </w:tblGrid>
      <w:tr>
        <w:trPr>
          <w:trHeight w:val="359"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аименование показател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Код расхода по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Утвержденные бюджетные назнач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Исполнено</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еисполненные назначения</w:t>
            </w:r>
          </w:p>
        </w:tc>
      </w:tr>
      <w:tr>
        <w:trPr>
          <w:trHeight w:val="35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35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240"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w:t>
            </w:r>
          </w:p>
        </w:tc>
        <w:tc>
          <w:tcPr>
            <w:tcW w:w="1383"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3</w:t>
            </w:r>
          </w:p>
        </w:tc>
        <w:tc>
          <w:tcPr>
            <w:tcW w:w="1133"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4</w:t>
            </w:r>
          </w:p>
        </w:tc>
        <w:tc>
          <w:tcPr>
            <w:tcW w:w="1050"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5</w:t>
            </w:r>
          </w:p>
        </w:tc>
        <w:tc>
          <w:tcPr>
            <w:tcW w:w="1226"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6</w:t>
            </w:r>
          </w:p>
        </w:tc>
      </w:tr>
      <w:tr>
        <w:trPr>
          <w:trHeight w:val="33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Расходы бюджета - всего</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0 041 001,7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 784 099,72</w:t>
            </w:r>
          </w:p>
        </w:tc>
      </w:tr>
      <w:tr>
        <w:trPr>
          <w:trHeight w:val="240" w:hRule="atLeast"/>
        </w:trPr>
        <w:tc>
          <w:tcPr>
            <w:tcW w:w="2187" w:type="dxa"/>
            <w:tcBorders>
              <w:left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в том числе:</w:t>
            </w:r>
          </w:p>
        </w:tc>
        <w:tc>
          <w:tcPr>
            <w:tcW w:w="1383" w:type="dxa"/>
            <w:tcBorders>
              <w:left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050" w:type="dxa"/>
            <w:tcBorders>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226" w:type="dxa"/>
            <w:tcBorders>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обеспечение деятельности глав сельских поселения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2 99 8 00 9202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73 336,56</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73 999,1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9 337,39</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2 99 8 00 92020 1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73 336,56</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73 999,1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9 337,39</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2 99 8 00 92020 12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73 336,56</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73 999,1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99 337,39</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Фонд оплаты труда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2 99 8 00 92020 121</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72 202,1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2 99 8 00 92020 129</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01 797,03</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826 342,3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02 444,79</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23 897,51</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1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16 1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69 502,73</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6 597,27</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12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16 1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69 502,73</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6 597,27</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Фонд оплаты труда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121</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47 487,1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129</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22 015,5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0 242,3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32 942,0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77 300,24</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104 61 1 01 9201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0 242,3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32 942,0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77 300,24</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в сфере информационно-коммуникационных технологи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242</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1 749,9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6 178,7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энергетических ресурс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04 61 1 01 92010 247</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013,3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езервный фонд администрации Павловского сельского поселения Рамонского муниципального района Воронежской области" (Иные бюджетные ассигнова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1 61 1 06 2057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24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бюджетные ассигнова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1 61 1 06 20570 8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езервные средства</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1 61 1 06 20570 87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4 000,00</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01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81 954,5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9 045,42</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299 959,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80 913,5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9 045,42</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299 959,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80 913,5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9 045,42</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в сфере информационно-коммуникационных технологи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113 61 1 02 90200 242</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24 423,3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56 490,2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бюджетные ассигнова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8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1,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1,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налогов, сборов и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113 61 1 02 90200 85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1,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1,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13 61 1 02 90200 853</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1,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6 184,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4 997,24</w:t>
            </w:r>
          </w:p>
        </w:tc>
        <w:tc>
          <w:tcPr>
            <w:tcW w:w="1226"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51 186,76</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1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2 984,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5 102,63</w:t>
            </w:r>
          </w:p>
        </w:tc>
        <w:tc>
          <w:tcPr>
            <w:tcW w:w="1226"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47 881,37</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выплаты персоналу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12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2 984,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5 102,63</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7 881,37</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Фонд оплаты труда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121</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7 682,5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129</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7 420,11</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 2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894,61</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 305,39</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203 61 1 04 5118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3 2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894,61</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 305,39</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203 61 1 04 5118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894,61</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поселений в сфере защиты населения от чрезвычайных ситуаций и пожар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436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09 499,99</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426 500,01</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84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99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000,00</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784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99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85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99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едоставление субсидий бюджетным, автономным учреждениям и иным некоммерческим организациям</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6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52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0 499,99</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241 500,01</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63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52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0 499,99</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241 500,01</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сидии (гранты в форме субсидий), не подлежащие казначейскому сопровождению</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310 61 2 01 91430 633</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10 499,99</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409 61 3 01 9129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802 491,7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23 448,15</w:t>
            </w:r>
          </w:p>
        </w:tc>
        <w:tc>
          <w:tcPr>
            <w:tcW w:w="1226"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1 179 043,56</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409 61 3 01 9129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802 491,7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23 448,1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79 043,56</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409 61 3 01 9129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802 491,71</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23 448,1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79 043,56</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409 61 3 01 9129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623 448,1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капитальный ремонт и ремонт автомобильных дорог общего пользования местного значе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409 61 3 01 S885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409 61 3 01 S885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409 61 3 01 S885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 081 043,77</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 xml:space="preserve">Расходы </w:t>
            </w:r>
            <w:r>
              <w:rPr>
                <w:rFonts w:eastAsia="Calibri" w:cs="Calibri" w:ascii="Calibri" w:hAnsi="Calibri"/>
                <w:color w:val="000000"/>
                <w:sz w:val="16"/>
                <w:szCs w:val="16"/>
                <w:lang w:eastAsia="en-US"/>
              </w:rPr>
              <w:t>Большеверей</w:t>
            </w:r>
            <w:r>
              <w:rPr>
                <w:rFonts w:eastAsia="Calibri" w:cs="Calibri" w:ascii="Arial" w:hAnsi="Arial"/>
                <w:color w:val="000000"/>
                <w:sz w:val="16"/>
                <w:szCs w:val="16"/>
                <w:lang w:eastAsia="en-US"/>
              </w:rPr>
              <w:t>ского сельского поселения по содержанию, капитальному и текущему ремонту объектов в области жилищно-коммунального хозяйства</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502 61 4 03 9421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2 61 4 03 9421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502 61 4 03 9421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2 61 4 03 9421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 0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поселений на содержание системы уличного освеще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0 066,26</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610,47</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8 455,79</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9 955,0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499,2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8 455,79</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503 61 4 01 9422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49 955,0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499,2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8 455,79</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энергетических ресурс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247</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1 499,2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бюджетные ассигнова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8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1,2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1,2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налогов, сборов и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850</w:t>
            </w:r>
          </w:p>
        </w:tc>
        <w:tc>
          <w:tcPr>
            <w:tcW w:w="1133"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111,2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1,2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94220 853</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1,2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по софинансированию расходных обязательств на уличное освещение</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S867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S867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S867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энергетических ресурс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1 S8670 247</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5 779,1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по повышению общего уровня благоустройства поселе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 250 352,02</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15 435,0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234 916,98</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 249 307,2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14 390,2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234 916,98</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 249 307,2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14 390,2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 234 916,98</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14 390,26</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бюджетные ассигнова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8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4,78</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4,7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налогов, сборов и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503 61 4 04 94250 85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4,78</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4,7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плата иных платежей</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503 61 4 04 94250 853</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044,7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3 9411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1 436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25 4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11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Межбюджетные трансфер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3 94110 5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436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25 4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11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межбюджетные трансфер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3 94110 5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436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125 4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11 0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на организацию культурного досуга населе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4 9426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49 663,68</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26 176,3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3 487,38</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4 9426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49 663,68</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26 176,3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3 487,38</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4 9426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49 663,68</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26 176,3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23 487,38</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4 9426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339 678,58</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энергетических ресурсов</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0801 61 5 04 94260 247</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6 497,72</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Расходы Большеверейского сельского поселения на мероприятия по содержанию, капитальному и текущему ремонту объектов в области культур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5 9426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5 94260 2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закупки товаров, работ и услуг для обеспечения государственных (муниципальных) нужд</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5 94260 2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59 842,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46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5 94260 243</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7 342,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рочая закупка товаров, работ и услуг</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801 61 5 05 94260 244</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802 500,00</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69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001 61 1 05 9047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55 5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40 414,8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5 085,15</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оциальное обеспечение и иные выплаты населению</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001 61 1 05 90470 3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55 5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Arial" w:hAnsi="Arial"/>
                <w:color w:val="000000"/>
                <w:sz w:val="16"/>
                <w:szCs w:val="16"/>
                <w:lang w:eastAsia="en-US"/>
              </w:rPr>
              <w:t>440 414,8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5 085,15</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Публичные нормативные социальные выплаты гражданам</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001 61 1 05 90470 31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555 5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40 414,8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15 085,15</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пенсии, социальные доплаты к пенсиям</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001 61 1 05 90470 312</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440 414,85</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915"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102 61 6 03 9412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Межбюджетные трансфер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Arial" w:hAnsi="Arial"/>
                <w:color w:val="000000"/>
                <w:sz w:val="16"/>
                <w:szCs w:val="16"/>
                <w:lang w:eastAsia="en-US"/>
              </w:rPr>
              <w:t>914 1102 61 6 03 94120 5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r>
      <w:tr>
        <w:trPr>
          <w:trHeight w:val="300" w:hRule="atLeast"/>
        </w:trPr>
        <w:tc>
          <w:tcPr>
            <w:tcW w:w="2187"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ные межбюджетные трансфер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1102 61 6 03 94120 54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7 100,00</w:t>
            </w:r>
          </w:p>
        </w:tc>
      </w:tr>
      <w:tr>
        <w:trPr>
          <w:trHeight w:val="480" w:hRule="atLeast"/>
        </w:trPr>
        <w:tc>
          <w:tcPr>
            <w:tcW w:w="21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Результат исполнения бюджета (дефицит / профицит)</w:t>
            </w:r>
          </w:p>
        </w:tc>
        <w:tc>
          <w:tcPr>
            <w:tcW w:w="138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33"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971 400,00</w:t>
            </w:r>
          </w:p>
        </w:tc>
        <w:tc>
          <w:tcPr>
            <w:tcW w:w="1050"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523,34</w:t>
            </w:r>
          </w:p>
        </w:tc>
        <w:tc>
          <w:tcPr>
            <w:tcW w:w="1226"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bl>
    <w:p>
      <w:pPr>
        <w:pStyle w:val="Normal"/>
        <w:widowControl w:val="false"/>
        <w:suppressAutoHyphens w:val="true"/>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uppressAutoHyphens w:val="true"/>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Источники финансирования дефицитов бюджета Большеверейского сельского поселения Рамонского муниципального района Воронежской области</w:t>
      </w:r>
    </w:p>
    <w:p>
      <w:pPr>
        <w:pStyle w:val="Normal"/>
        <w:widowControl w:val="false"/>
        <w:suppressAutoHyphens w:val="true"/>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5000" w:type="pct"/>
        <w:jc w:val="left"/>
        <w:tblInd w:w="-20" w:type="dxa"/>
        <w:tblLayout w:type="fixed"/>
        <w:tblCellMar>
          <w:top w:w="15" w:type="dxa"/>
          <w:left w:w="15" w:type="dxa"/>
          <w:bottom w:w="0" w:type="dxa"/>
          <w:right w:w="15" w:type="dxa"/>
        </w:tblCellMar>
      </w:tblPr>
      <w:tblGrid>
        <w:gridCol w:w="1458"/>
        <w:gridCol w:w="2112"/>
        <w:gridCol w:w="1133"/>
        <w:gridCol w:w="1050"/>
        <w:gridCol w:w="1226"/>
      </w:tblGrid>
      <w:tr>
        <w:trPr>
          <w:trHeight w:val="359"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аименование показател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Код источника финансирования дефицита бюджета по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Утвержденные бюджетные назнач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Исполнено</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Неисполненные назначения</w:t>
            </w:r>
          </w:p>
        </w:tc>
      </w:tr>
      <w:tr>
        <w:trPr>
          <w:trHeight w:val="35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35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35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35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r>
          </w:p>
        </w:tc>
      </w:tr>
      <w:tr>
        <w:trPr>
          <w:trHeight w:val="240"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1</w:t>
            </w:r>
          </w:p>
        </w:tc>
        <w:tc>
          <w:tcPr>
            <w:tcW w:w="2112"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3</w:t>
            </w:r>
          </w:p>
        </w:tc>
        <w:tc>
          <w:tcPr>
            <w:tcW w:w="1133"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4</w:t>
            </w:r>
          </w:p>
        </w:tc>
        <w:tc>
          <w:tcPr>
            <w:tcW w:w="1050"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5</w:t>
            </w:r>
          </w:p>
        </w:tc>
        <w:tc>
          <w:tcPr>
            <w:tcW w:w="1226" w:type="dxa"/>
            <w:tcBorders>
              <w:bottom w:val="single" w:sz="8"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6</w:t>
            </w:r>
          </w:p>
        </w:tc>
      </w:tr>
      <w:tr>
        <w:trPr>
          <w:trHeight w:val="36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Источники финансирования дефицита бюджета - всего</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971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523,3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24 876,66</w:t>
            </w:r>
          </w:p>
        </w:tc>
      </w:tr>
      <w:tr>
        <w:trPr>
          <w:trHeight w:val="240" w:hRule="atLeast"/>
        </w:trPr>
        <w:tc>
          <w:tcPr>
            <w:tcW w:w="1458"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eastAsia="Calibri" w:cs="Calibri"/>
                <w:color w:val="000000"/>
                <w:sz w:val="16"/>
                <w:szCs w:val="16"/>
                <w:lang w:eastAsia="en-US"/>
              </w:rPr>
            </w:pPr>
            <w:r>
              <w:rPr>
                <w:rFonts w:eastAsia="Calibri" w:cs="Calibri" w:ascii="Arial" w:hAnsi="Arial"/>
                <w:color w:val="000000"/>
                <w:sz w:val="16"/>
                <w:szCs w:val="16"/>
                <w:lang w:eastAsia="en-US"/>
              </w:rPr>
              <w:t>в том числе:</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050"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226" w:type="dxa"/>
            <w:tcBorders>
              <w:bottom w:val="single" w:sz="4" w:space="0" w:color="000000"/>
              <w:right w:val="single" w:sz="8"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r>
      <w:tr>
        <w:trPr>
          <w:trHeight w:val="36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Calibri"/>
                <w:color w:val="000000"/>
                <w:sz w:val="16"/>
                <w:szCs w:val="16"/>
                <w:lang w:eastAsia="en-US"/>
              </w:rPr>
            </w:pPr>
            <w:r>
              <w:rPr>
                <w:rFonts w:eastAsia="Calibri" w:cs="Calibri" w:ascii="Arial" w:hAnsi="Arial"/>
                <w:color w:val="000000"/>
                <w:sz w:val="16"/>
                <w:szCs w:val="16"/>
                <w:lang w:eastAsia="en-US"/>
              </w:rPr>
              <w:t>источники внутреннего финансирования бюджета</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240" w:hRule="atLeast"/>
        </w:trPr>
        <w:tc>
          <w:tcPr>
            <w:tcW w:w="1458" w:type="dxa"/>
            <w:tcBorders>
              <w:left w:val="single" w:sz="4" w:space="0" w:color="000000"/>
              <w:right w:val="single" w:sz="8" w:space="0" w:color="000000"/>
            </w:tcBorders>
            <w:tcMar>
              <w:left w:w="270" w:type="dxa"/>
            </w:tcMar>
            <w:vAlign w:val="bottom"/>
          </w:tcPr>
          <w:p>
            <w:pPr>
              <w:pStyle w:val="Normal"/>
              <w:spacing w:lineRule="auto" w:line="256" w:before="0" w:after="160"/>
              <w:ind w:firstLine="320"/>
              <w:rPr>
                <w:rFonts w:ascii="Arial" w:hAnsi="Arial" w:eastAsia="Calibri" w:cs="Calibri"/>
                <w:color w:val="000000"/>
                <w:sz w:val="16"/>
                <w:szCs w:val="16"/>
                <w:lang w:eastAsia="en-US"/>
              </w:rPr>
            </w:pPr>
            <w:r>
              <w:rPr>
                <w:rFonts w:eastAsia="Calibri" w:cs="Calibri" w:ascii="Arial" w:hAnsi="Arial"/>
                <w:color w:val="000000"/>
                <w:sz w:val="16"/>
                <w:szCs w:val="16"/>
                <w:lang w:eastAsia="en-US"/>
              </w:rPr>
              <w:t>из них:</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050"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226" w:type="dxa"/>
            <w:tcBorders>
              <w:bottom w:val="single" w:sz="4" w:space="0" w:color="000000"/>
              <w:right w:val="single" w:sz="8"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r>
      <w:tr>
        <w:trPr>
          <w:trHeight w:val="282" w:hRule="atLeast"/>
        </w:trPr>
        <w:tc>
          <w:tcPr>
            <w:tcW w:w="14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внешнего финансирования бюджета</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r>
      <w:tr>
        <w:trPr>
          <w:trHeight w:val="259"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t>из них:</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050"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226" w:type="dxa"/>
            <w:tcBorders>
              <w:bottom w:val="single" w:sz="4" w:space="0" w:color="000000"/>
              <w:right w:val="single" w:sz="8" w:space="0" w:color="000000"/>
            </w:tcBorders>
            <w:vAlign w:val="center"/>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r>
      <w:tr>
        <w:trPr>
          <w:trHeight w:val="282" w:hRule="atLeast"/>
        </w:trPr>
        <w:tc>
          <w:tcPr>
            <w:tcW w:w="1458"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t>Изменение остатков средст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971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523,3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24 876,66</w:t>
            </w:r>
          </w:p>
        </w:tc>
      </w:tr>
      <w:tr>
        <w:trPr>
          <w:trHeight w:val="465" w:hRule="atLeast"/>
        </w:trPr>
        <w:tc>
          <w:tcPr>
            <w:tcW w:w="1458"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Изменение остатков средств на счетах по учету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000 01 05 00 00 00 0000 0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971 400,00</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646 523,34</w:t>
            </w:r>
          </w:p>
        </w:tc>
        <w:tc>
          <w:tcPr>
            <w:tcW w:w="1226" w:type="dxa"/>
            <w:tcBorders>
              <w:bottom w:val="single" w:sz="4" w:space="0" w:color="000000"/>
              <w:right w:val="single" w:sz="8"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 324 876,66</w:t>
            </w:r>
          </w:p>
        </w:tc>
      </w:tr>
      <w:tr>
        <w:trPr>
          <w:trHeight w:val="282" w:hRule="atLeast"/>
        </w:trPr>
        <w:tc>
          <w:tcPr>
            <w:tcW w:w="14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остатков средств, всего</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величение остатков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000 01 05 00 00 00 0000 5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492 780,70</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величение прочих остатков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0 00 0000 5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492 780,70</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величение прочих остатков денежных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1 00 0000 51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492 780,70</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465"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величение прочих остатков денежных средств бюджетов сельских поселений</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1 10 0000 51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6 853 7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9 492 780,70</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282" w:hRule="atLeast"/>
        </w:trPr>
        <w:tc>
          <w:tcPr>
            <w:tcW w:w="14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t>уменьшение остатков средств, всего</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 </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меньшение остатков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000 01 05 00 00 00 0000 6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0 139 304,04</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меньшение прочих остатков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0 00 0000 60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0 139 304,04</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300"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меньшение прочих остатков денежных средств бюджетов</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1 00 0000 61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0 139 304,04</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r>
        <w:trPr>
          <w:trHeight w:val="465" w:hRule="atLeast"/>
        </w:trPr>
        <w:tc>
          <w:tcPr>
            <w:tcW w:w="1458"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Arial" w:hAnsi="Arial"/>
                <w:color w:val="000000"/>
                <w:sz w:val="16"/>
                <w:szCs w:val="16"/>
                <w:lang w:eastAsia="en-US"/>
              </w:rPr>
            </w:pPr>
            <w:r>
              <w:rPr>
                <w:rFonts w:eastAsia="Arial" w:cs="Arial" w:ascii="Arial" w:hAnsi="Arial"/>
                <w:color w:val="000000"/>
                <w:sz w:val="16"/>
                <w:szCs w:val="16"/>
                <w:lang w:eastAsia="en-US"/>
              </w:rPr>
              <w:t xml:space="preserve">  </w:t>
            </w:r>
            <w:r>
              <w:rPr>
                <w:rFonts w:eastAsia="Calibri" w:cs="Calibri" w:ascii="Arial" w:hAnsi="Arial"/>
                <w:color w:val="000000"/>
                <w:sz w:val="16"/>
                <w:szCs w:val="16"/>
                <w:lang w:eastAsia="en-US"/>
              </w:rPr>
              <w:t>Уменьшение прочих остатков денежных средств бюджетов сельских поселений</w:t>
            </w:r>
          </w:p>
        </w:tc>
        <w:tc>
          <w:tcPr>
            <w:tcW w:w="21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914 01 05 02 01 10 0000 610</w:t>
            </w:r>
          </w:p>
        </w:tc>
        <w:tc>
          <w:tcPr>
            <w:tcW w:w="1133"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28 825 101,44</w:t>
            </w:r>
          </w:p>
        </w:tc>
        <w:tc>
          <w:tcPr>
            <w:tcW w:w="1050" w:type="dxa"/>
            <w:tcBorders>
              <w:bottom w:val="single" w:sz="4" w:space="0" w:color="000000"/>
              <w:right w:val="single" w:sz="4" w:space="0" w:color="000000"/>
            </w:tcBorders>
            <w:vAlign w:val="bottom"/>
          </w:tcPr>
          <w:p>
            <w:pPr>
              <w:pStyle w:val="Normal"/>
              <w:spacing w:lineRule="auto" w:line="256" w:before="0" w:after="160"/>
              <w:jc w:val="right"/>
              <w:rPr>
                <w:rFonts w:ascii="Arial" w:hAnsi="Arial" w:eastAsia="Calibri" w:cs="Calibri"/>
                <w:color w:val="000000"/>
                <w:sz w:val="16"/>
                <w:szCs w:val="16"/>
                <w:lang w:eastAsia="en-US"/>
              </w:rPr>
            </w:pPr>
            <w:r>
              <w:rPr>
                <w:rFonts w:eastAsia="Calibri" w:cs="Calibri" w:ascii="Arial" w:hAnsi="Arial"/>
                <w:color w:val="000000"/>
                <w:sz w:val="16"/>
                <w:szCs w:val="16"/>
                <w:lang w:eastAsia="en-US"/>
              </w:rPr>
              <w:t>10 139 304,04</w:t>
            </w:r>
          </w:p>
        </w:tc>
        <w:tc>
          <w:tcPr>
            <w:tcW w:w="1226" w:type="dxa"/>
            <w:tcBorders>
              <w:bottom w:val="single" w:sz="4" w:space="0" w:color="000000"/>
              <w:right w:val="single" w:sz="8" w:space="0" w:color="000000"/>
            </w:tcBorders>
            <w:vAlign w:val="bottom"/>
          </w:tcPr>
          <w:p>
            <w:pPr>
              <w:pStyle w:val="Normal"/>
              <w:spacing w:lineRule="auto" w:line="256" w:before="0" w:after="160"/>
              <w:jc w:val="center"/>
              <w:rPr>
                <w:rFonts w:ascii="Arial" w:hAnsi="Arial" w:eastAsia="Calibri" w:cs="Calibri"/>
                <w:color w:val="000000"/>
                <w:sz w:val="16"/>
                <w:szCs w:val="16"/>
                <w:lang w:eastAsia="en-US"/>
              </w:rPr>
            </w:pPr>
            <w:r>
              <w:rPr>
                <w:rFonts w:eastAsia="Calibri" w:cs="Calibri" w:ascii="Arial" w:hAnsi="Arial"/>
                <w:color w:val="000000"/>
                <w:sz w:val="16"/>
                <w:szCs w:val="16"/>
                <w:lang w:eastAsia="en-US"/>
              </w:rPr>
              <w:t>X</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1</w:t>
      </w:r>
    </w:p>
    <w:p>
      <w:pPr>
        <w:pStyle w:val="Normal"/>
        <w:shd w:fill="FFFFFF" w:val="clear"/>
        <w:tabs>
          <w:tab w:val="clear" w:pos="720"/>
          <w:tab w:val="left" w:pos="709" w:leader="none"/>
        </w:tabs>
        <w:ind w:right="-1" w:hanging="0"/>
        <w:rPr/>
      </w:pPr>
      <w:r>
        <w:rPr>
          <w:rFonts w:cs="Times New Roman" w:ascii="Times New Roman" w:hAnsi="Times New Roman"/>
          <w:iCs/>
          <w:sz w:val="18"/>
          <w:szCs w:val="18"/>
        </w:rPr>
        <w:t>к постановлению администрации Большеверейского сельского поселения Рамонского муниципального района Воронежской области от 08.10.2024 № 49</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Численность муниципальных служащих и фактические расходы на их содержание по администрации Большеверейского сельского поселения Рамонского муниципального района Воронежской области на 01.10.2024 г.:</w:t>
      </w:r>
    </w:p>
    <w:p>
      <w:pPr>
        <w:pStyle w:val="Normal"/>
        <w:shd w:fill="FFFFFF" w:val="clear"/>
        <w:tabs>
          <w:tab w:val="clear" w:pos="720"/>
          <w:tab w:val="left" w:pos="709" w:leader="none"/>
        </w:tabs>
        <w:ind w:right="-1" w:hanging="0"/>
        <w:rPr/>
      </w:pPr>
      <w:r>
        <w:rPr>
          <w:rFonts w:cs="Times New Roman" w:ascii="Times New Roman" w:hAnsi="Times New Roman"/>
          <w:iCs/>
          <w:sz w:val="18"/>
          <w:szCs w:val="18"/>
        </w:rPr>
        <w:t>1. Численность муниципальных служащих – 1 единица.</w:t>
      </w:r>
    </w:p>
    <w:p>
      <w:pPr>
        <w:pStyle w:val="Normal"/>
        <w:shd w:fill="FFFFFF" w:val="clear"/>
        <w:tabs>
          <w:tab w:val="clear" w:pos="720"/>
          <w:tab w:val="left" w:pos="709" w:leader="none"/>
        </w:tabs>
        <w:ind w:right="-1" w:hanging="0"/>
        <w:rPr/>
      </w:pPr>
      <w:r>
        <w:rPr>
          <w:rFonts w:cs="Times New Roman" w:ascii="Times New Roman" w:hAnsi="Times New Roman"/>
          <w:iCs/>
          <w:sz w:val="18"/>
          <w:szCs w:val="18"/>
        </w:rPr>
        <w:t>2. Фактические расходы на содержание муниципальных служащих – 304,7 тыс. рубле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т 10.10.2024 № 50                                                                                        с. Большая Верейк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pPr>
      <w:r>
        <w:rPr>
          <w:rFonts w:cs="Times New Roman" w:ascii="Times New Roman" w:hAnsi="Times New Roman"/>
          <w:bCs/>
          <w:iCs/>
          <w:sz w:val="18"/>
          <w:szCs w:val="18"/>
        </w:rPr>
        <w:t xml:space="preserve">Об утверждении административного регламента предоставления муниципальной услуги «Перераспределение земель и (или) земельных </w:t>
      </w:r>
      <w:r>
        <w:rPr>
          <w:rFonts w:cs="Times New Roman" w:ascii="Times New Roman" w:hAnsi="Times New Roman"/>
          <w:iCs/>
          <w:sz w:val="18"/>
          <w:szCs w:val="18"/>
        </w:rPr>
        <w:t>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w:t>
      </w:r>
      <w:r>
        <w:rPr>
          <w:rFonts w:cs="Times New Roman" w:ascii="Times New Roman" w:hAnsi="Times New Roman"/>
          <w:b/>
          <w:iCs/>
          <w:sz w:val="18"/>
          <w:szCs w:val="18"/>
        </w:rPr>
        <w:t>п о с т а н о в л я е т:</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  </w:t>
      </w:r>
      <w:r>
        <w:rPr>
          <w:rFonts w:cs="Times New Roman" w:ascii="Times New Roman" w:hAnsi="Times New Roman"/>
          <w:iCs/>
          <w:sz w:val="18"/>
          <w:szCs w:val="18"/>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  </w:t>
      </w:r>
      <w:r>
        <w:rPr>
          <w:rFonts w:cs="Times New Roman" w:ascii="Times New Roman" w:hAnsi="Times New Roman"/>
          <w:iCs/>
          <w:sz w:val="18"/>
          <w:szCs w:val="18"/>
        </w:rPr>
        <w:t>2. Признать утратившим силу постановление администрации Большеверейского сельского поселения Рамонского муниципального района Воронежской области от 17.04.2017 № 33 «Об утверждении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  </w:t>
      </w:r>
      <w:r>
        <w:rPr>
          <w:rFonts w:cs="Times New Roman" w:ascii="Times New Roman" w:hAnsi="Times New Roman"/>
          <w:iCs/>
          <w:sz w:val="18"/>
          <w:szCs w:val="18"/>
        </w:rPr>
        <w:t>4. Контроль исполнения настоящего постановления оставляю за собой.</w:t>
      </w:r>
    </w:p>
    <w:p>
      <w:pPr>
        <w:pStyle w:val="Normal"/>
        <w:shd w:fill="FFFFFF" w:val="clear"/>
        <w:tabs>
          <w:tab w:val="clear" w:pos="720"/>
          <w:tab w:val="left" w:pos="709" w:leader="none"/>
        </w:tabs>
        <w:ind w:right="-1"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7087" w:type="dxa"/>
        <w:jc w:val="left"/>
        <w:tblInd w:w="0" w:type="dxa"/>
        <w:tblLayout w:type="fixed"/>
        <w:tblCellMar>
          <w:top w:w="0" w:type="dxa"/>
          <w:left w:w="108" w:type="dxa"/>
          <w:bottom w:w="0" w:type="dxa"/>
          <w:right w:w="108" w:type="dxa"/>
        </w:tblCellMar>
      </w:tblPr>
      <w:tblGrid>
        <w:gridCol w:w="2400"/>
        <w:gridCol w:w="2215"/>
        <w:gridCol w:w="2472"/>
      </w:tblGrid>
      <w:tr>
        <w:trPr/>
        <w:tc>
          <w:tcPr>
            <w:tcW w:w="2400" w:type="dxa"/>
            <w:tcBorders/>
          </w:tcPr>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Глава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ельского поселения</w:t>
            </w:r>
          </w:p>
        </w:tc>
        <w:tc>
          <w:tcPr>
            <w:tcW w:w="2215"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2472"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Л.Ю. Богданова</w:t>
            </w:r>
          </w:p>
        </w:tc>
      </w:tr>
    </w:tbl>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УТВЕРЖДЕН</w:t>
      </w:r>
    </w:p>
    <w:p>
      <w:pPr>
        <w:pStyle w:val="Normal"/>
        <w:shd w:fill="FFFFFF" w:val="clear"/>
        <w:tabs>
          <w:tab w:val="clear" w:pos="720"/>
          <w:tab w:val="left" w:pos="709" w:leader="none"/>
        </w:tabs>
        <w:ind w:right="-1" w:hanging="0"/>
        <w:rPr/>
      </w:pPr>
      <w:r>
        <w:rPr>
          <w:rFonts w:cs="Times New Roman" w:ascii="Times New Roman" w:hAnsi="Times New Roman"/>
          <w:iCs/>
          <w:sz w:val="18"/>
          <w:szCs w:val="18"/>
        </w:rPr>
        <w:t>постановлением администрации Большеверейского сельского поселения Рамонского муниципального района Воронежской области  от 10.10.2024 № 50</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 Общие полож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Предмет регулирования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Большеверейского сельского поселения Рамонского муниципального района Воронежской области (далее – Администрац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ольшеверей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Круг Заявителе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 Лицами, имеющими право на получе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знаки Заявителя определяются в соответствии с Приложением № 1 к настоящему Административному регламенту.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 Прием Заявителей по вопросу предоставления Муниципальной услуги осуществляется Администрацией Воронежской области (далее – Администрация) ил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2. На официальном сайте Администрации (https://bolsheverej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место нахождения и график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утем размещения информации на сайте Администрации,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осредством телефонной и факсимильной связ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осредством ответов на письменные и устные обращения Заявителей по вопрос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рок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6. На сайте Администрации дополнительно разме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режи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еречень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текст Административного регламента с приложени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краткое описание порядк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о перечне лиц, имеющих право на получе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о перечне документов, необходимых для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о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об основаниях для приостано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об основаниях для отказа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о месте размещения на ЕПГУ, РПГУ, на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I. Стандар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4. Наименование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5. Наименование органа, предоставляющего Муниципальную услуг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1. Муниципальная услуга предоставляется администрацией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5. При предоставлении Муниципальной услуги Администрация взаимодействует 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льшеверейского сельского Рамонского муниципального района Воронежской области от 03.05.2012 № 88 «Об утверждении перечня услуг, которые являются необходимыми и обязательными для предоставления органами местного самоуправления Большеверейского сельского поселения Рамонского муниципального района Воронежской области муниципальных услуг».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6. Результат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 Результатом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3. Промежуточными результатами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1.4. Возврат заявления о перераспределении земельных участков Заявителю при наличии оснований, указанных в пункте 11.2.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1.5. Результат предоставления услуги, указанный в пункте 6.1.1, 6.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правляется Заявителю в форме электронного документа, подписанного усиленной квалифицированной электронной подписью главы администрации Большеверейского сельского поселения Рамонского муниципального района, в личный кабинет на ЕПГУ, РПГУ, на адрес электронной почты в случае, если такой способ указан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6.2. Состав реквизитов документа, содержащего решение о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регистрационный номер;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дата регист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7. Срок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предоставления Муниципальной услуги в соответствии с вариантом 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7.4. 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8. Правовые основания для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Конституция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емельный кодекс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достроительный кодекс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25.10.2001 № 137-ФЗ «О введении в действие 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Федеральный закон от 24.07.2007 № 221-ФЗ «О кадастровой деятельно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27.07.2006 № 152-ФЗ «О персональных дан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й закон от 06.04.2011 № 63-ФЗ «Об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иными действующими в данной сфере нормативными правовыми актами.</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bolsheverejskoe-r20.gosweb.gosuslugi.ru/</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 Для получения Муниципальной услуги Заявитель представля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1. Заявление о предоставлении Муниципальной услуги по форме согласно приложению № 6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заявлении также указывается один из следующих способов получения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форме электронного документа в личном кабинете на ЕПГУ, РПГУ, по электронной поч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 бумажном носителе в виде распечатанного экземпляра документа в Администрации,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 бумажном носителе в Администрации,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2. Документ, удостоверяющий личность Заявителя, предста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вправе представить документы, подтверждающие допущенную опечатку и (или) ошибку.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ы, указанные в пунктах 10.1.1. – 10.1.4. Заявитель вправе представить самостоятельно.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0.2. При предоставлении Муниципальной услуги запрещается требовать от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1. Исчерпывающий перечень оснований для отказа в прие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документов, необходимых для предоставления Муниципальной услуги и возвращения заявления о предоставлении Муниципальной услуги Заявителю</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5.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6. Наличие противоречивых сведений в заявлении и приложенных к нему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2. Основаниями для возвращения заявления о предоставлении Муниципальной услуги Заявителю,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2.1. Заявление подано в орган местного самоуправления, в полномочия которого не входит предоставление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2.2. В заявлении отсутствуют следующие сведения, необходимые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 почтовый адрес и (или) адрес электронной почты для связи с Заявител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1.2.3. К заявлению не приложены документы, предусмотренные пунктами 9.1.2., 9.1.3., 9.1.5., 9.1.6.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2. Основания для отказа в предоставлении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 Заявление о перераспределении земельных участков подано в случаях, не предусмотренных пунктом 1 статьи 39.28 ЗК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6. Получен отказ в согласовании схемы расположения земельного участка от Управления лесного хозяйств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3. Основанием для отказа в предоставлении Муниципальной услуги – Вариант 2 «В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едоставление Муниципальной услуги осуществляется бесплат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4. Максимальный срок ожидания в очереди при подаче запрос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5.1. Запрос Заявителя о предоставлении Муниципальной услуги подлежит регистрации в день его поступ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3.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именова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местонахождение и юридический адре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ежим рабо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фик прием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омера телефонов для справ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4. Помещения, в которых предоставляется Муниципальная услуга, оснащ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тивопожарной системой и средствами пожароту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истемой оповещения о возникновении чрезвычайной ситу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редствами оказания первой медицинской помощ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туалетными комнатами для посет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5.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омера кабинета и наименования отдел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графика приема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7. Показатели качества и доступност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возможность обращения за получением Муниципальной услуги в электронной форме,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8. Иные требования к предоставлению Муниципальной услуги,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6.1. Электронные документы представляются в следующих форма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doc, docx, odt - для документов с текстовым содержанием, не включающим формул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zip, rar для сжатых документов в один файл;</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sig для открепленной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7. Электронные документы должны обеспечива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озможность идентифицировать документ и количество листов в докумен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держать оглавление, соответствующее их смыслу и содерж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8. Документы, подлежащие представлению в форматах xls, xlIsx или ods, формируются в виде отдельного электронного доку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8.9.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0.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полнение кадастровых работ – размер определяется в соответствии с договором, заключаемым с кадастровым инженер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существление государственного кадастрового учета – плата не взима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9. Требования к организации предоставления Муниципальной услуги в МФЦ</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2. МФЦ осуществля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4. Информирование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нформирование заявителя в МФЦ осуществляется следующими способ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при обращении Заявителя в МФЦ лично, по телефону, посредством почтовых отправлений, либо по электронной поч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назначить другое время для консультац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7. Выдача Заявителю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8.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9.11. Работник МФЦ осуществляет следующие 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пределяет статус исполнения заявления в АИС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II.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0.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писание административных процедур представлено в Приложении №7 к настоящему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1. Перечень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ариант 2. Выдача дубликата документа, выданного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писание административной процедуры профилирования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2. Перечень административных процеду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рием и регистрация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обработка и предварительное рассмотрени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определение возможности предоставления Муниципальной услуги, подготовка проекта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подписание и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разделы, содержащие описание вариант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 Результат предоставления Муниципальной услуги указан в пункте 6.1 раздела 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и описание административных процедур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 Прием и регистрация заявления и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устанавливает предмет обращения, личност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5. Решение о возврате заявления о предоставлении Муниципальной услуги Заявителю подписывается главой администрации поселения муниципального района в течение 1 рабочего дн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2. Обработка и предварительное рассмотрени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 - 10.1.4.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органа, направляющего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органа или организации, в адрес которых направляется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контактная информация для направления ответа на межведомственный запрос;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дата направления межведомственного запрос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 продлении срока рассмотрения указанного заявления Администрация уведомляет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4. Определение возможности предоставления Муниципальной услуги, подготовка проекта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5.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одготовленный специалистом проект постановл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городского посе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ариант 2 – Выдача дубликата документа, выданного по результатам предоставления Муниципальной услуги. </w:t>
      </w:r>
    </w:p>
    <w:p>
      <w:pPr>
        <w:pStyle w:val="Normal"/>
        <w:shd w:fill="FFFFFF" w:val="clear"/>
        <w:tabs>
          <w:tab w:val="clear" w:pos="720"/>
          <w:tab w:val="left" w:pos="709" w:leader="none"/>
        </w:tabs>
        <w:ind w:right="-1" w:hanging="0"/>
        <w:jc w:val="both"/>
        <w:rPr/>
      </w:pPr>
      <w:r>
        <w:rPr>
          <w:rFonts w:cs="Times New Roman" w:ascii="Times New Roman" w:hAnsi="Times New Roman"/>
          <w:iCs/>
          <w:sz w:val="18"/>
          <w:szCs w:val="18"/>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2. Административная процедура по направлению межведомственных запросов для данного варианта не применя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4.8. Получение дополнительных сведений от Заявителя не предусмотре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0.6. Порядок оставления запроса Заявителя без рассмотр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1. Перечень административных процедур (действий) при предоставлении Муниципальной услуги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1.1. При предоставлении Муниципальной услуги в электронной форме заявителю обеспечива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лучение информации о порядке и сроках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ормирова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лучение результат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лучение сведений о ходе рассмотрения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существление оценки качества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2. Порядок осуществления административных процедур (действий) в электронной форм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1. Формировани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формировании заявления заявителю обеспечива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возможность копирования и сохранения заявления и документов, указанных в пункте 9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возможность печати на бумажном носителе копии электронной формы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тветственное должностн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веряет наличие электронных заявлений, поступивших с ЕПГУ, РПГУ с периодом не реже 2 раз в ден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ассматривает поступившие заявления и приложенные образы документов (докумен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оизводит действия в соответствии с пунктом 22.3.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 предоставлении государственной Муниципальной услуги в электронной форме Заявителю напра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IV. Порядок и формы контроля за исполнением административного регламент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Текущий контроль осуществляется путем проведения провер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ешений о предоставлении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выявления и устранения нарушений прав гражда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блюдение сроков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блюдение положений настоящего Административного регламен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равильность и обоснованность принятых решений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3. Основанием для проведения внеплановых проверок являю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7. Заявитель может обратиться с жалобой в том числе в следующих случая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рушение срока или порядка выдачи документов по результатам предоставл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8.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9. Оснований для отказа в рассмотрении жалобы не име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0. Основанием для начала процедуры досудебного (внесудебного) обжалования является поступившая жалоб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1. Жалоба должна содержат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2.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Глава Администрации поселения проводит личный прием заявителе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4.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 в удовлетворении жалобы отказываетс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Федеральным законом № 210-ФЗ;</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1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еречень</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еречень признаков заявите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ab/>
        <w:t>Признак заявителя</w:t>
        <w:tab/>
        <w:t>Значения признаков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 Перераспределение земель и (или) земель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частков, находящихся в муниципальной собственности, и земель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Категория заявителя</w:t>
        <w:tab/>
        <w:t>1.Физ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Индивидуальный предпринима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2 - Дубликат решения о перераспределении земель и (или) земель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частков, находящихся в муниципальной собственности, и земельны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Категория заявителя</w:t>
        <w:tab/>
        <w:t>1.Физ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Индивидуальный предпринима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Категория заявителя</w:t>
        <w:tab/>
        <w:t>1.Физ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Индивидуальный предпринима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Юридическ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За предоставлением Муниципальной услуги обратился представитель заяви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w:t>
        <w:tab/>
        <w:t>Комбинация значений призна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Представитель физ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w:t>
        <w:tab/>
        <w:t>Индивидуальный предприниматель,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w:t>
        <w:tab/>
        <w:t>Представитель индивидуального предпринима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w:t>
        <w:tab/>
        <w:t>Юридическое лицо, руковод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Представитель физ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w:t>
        <w:tab/>
        <w:t>Индивидуальный предприниматель,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w:t>
        <w:tab/>
        <w:t>Представитель индивидуального предпринима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w:t>
        <w:tab/>
        <w:t>Юридическое лицо, руковод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Физическое лицо,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w:t>
        <w:tab/>
        <w:t>Представитель физ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w:t>
        <w:tab/>
        <w:t>Индивидуальный предприниматель,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w:t>
        <w:tab/>
        <w:t>Представитель индивидуального предпринимател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w:t>
        <w:tab/>
        <w:t>Юридическое лицо, руководитель</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w:t>
        <w:tab/>
        <w:t>Представитель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ОГЛАШЕНИЕ №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 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аименование органа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лице 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ать уполномоченное лиц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ействующего на основании 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менуемый в дальнейшем «Сторона 1», и 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 года рождения, паспорт серия ________ ________ номер __________, выда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 __.__.____ года, код подразделения ______, зарегистрированный п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дресу: г. ____________________, именуемый в дальнейшем «Сторона 2», вмес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менуемые «Стороны», заключили настоящее Соглашение о нижеследующем (дале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Согла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1. Предмет Соглаш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Большеверейского сельского поселения Рамонского муниципального района Воронежской области (указывается кадастровый номер и площадь земельного участка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2. Размер платы за увеличение площад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умма пропись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латы за увеличение площади земельного участка, являющемуся неотъемлемым приложением к Соглаш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Особые условия использования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 В отношении Участка установлены следующие ограничения и обремен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1. 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2. 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1.3. 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4. Обязанности Сторон</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1. Сторона 1 обязу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2. Сторона 2 обязуетс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2.2. Соблюдать предусмотренные в разделе 3 Соглашения особые условия использования Участк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5. Возникновение права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 момента государственной регистрации права собственности Стороны 2 Участок считается переданным Стороне 2.</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6. Ответственность Сторон</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7. Прочие услов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3. Все изменения и дополнения к Соглашению действительны, если они совершены в письменной форме и подписаны Сторонам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4. Во всем, что не урегулировано Соглашением, Стороны руководствуются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8. Приложение к Соглашению</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8.1. Расчет размера платы на увеличение площади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9. Адреса, реквизиты и подписи Сторон</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ФОРМА РЕШЕНИЯ ОБ ОТКАЗЕ В ПРЕДОСТАВЛЕНИИ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 уполномоченного органа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онтактные данны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ШЕНИЕ об отказе в предоставлении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___________________от 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омер и дата реш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зъяснение причин отказ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полнительно информируем: 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казывается информация, необходимая для устранения причи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тказа в предоставлении услуги, а также иная дополнительна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нформация при налич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олжность уполномоченного лица Ф.И.О. уполномоченн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нтактные данны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огласие на заключение соглашения о перераспределен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емельных участков в соответствии с утвержденным проект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ежевания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т ___________ № 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 Ваше обращение от ___________ № ___________ 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лжность уполномоченного лица</w:t>
        <w:tab/>
        <w:t>Электронная подпись</w:t>
        <w:tab/>
        <w:t>Ф.И.О. уполномоченн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А РЕШЕНИЯ ОБ УТВЕРЖДЕНИИ СХЕМЫ РАСПОЛОЖ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ЕМЕЛЬНОГО УЧАСТКА НА КАДАСТРОВОМ ПЛАНЕ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нтактные данны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___________________от 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омер и дата реш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 утверждении схемы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 кадастровом плане территор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Рассмотрев заявление от ___________ № ___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статьей 11.10 Земельного кодекса Российской Федерации, в соответствии с 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тановляе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Срок действия настоящего решения составляет два год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 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олжность) (подпись, фамилия, инициал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 6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ФОРМА ЗАЯВЛЕНИЯ О ПЕРЕРАСПРЕДЕЛЕНИИ ЗЕМЕЛЬНЫХ УЧАСТКОВ</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ом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аименование органа местного самоупр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т кого: 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наименование, местонахождение,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ИНН (кроме заявителей – иностранных юридических лиц),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ГРН юридического лица, ИП)</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___________________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фамилия, имя, отчество (последнее - при налич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данные документа, удостоверяющего личность,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адрес места жительства заявителя (для гражданин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очтовый адрес и (или) адрес электронной почты)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нтактный телефон (по жела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Заявле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 перераспределении земель и (или)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ходящихся в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именование муниципального образов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боснование перераспределения: 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казывается соответствующий подпункт пункта 1 статьи 39.28Земельного кодекса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зультат предоставления услуги прош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править в форме электронного документа в Личный кабинет на ЕПГУ/РПГУ</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дать на бумажном носителе при личном обращении в Администрацию либо в МФЦ, расположенном по адресу: _______________________________</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направить на бумажном носителе на почтовый адрес: ____________</w:t>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Указывается один из перечисленных способ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 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дпись) (фамилия, имя, отчеств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следнее - при налич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Приложение № 7 к Административному регламенту по предоставлению муниципальной услуги «Перераспределение земель и (или) земельных участков, находящихся в или муниципальной собственности, и земельных участков, находящихся в частной собственности»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СОСТАВ, ПОСЛЕДОВАТЕЛЬНОСТЬ И СРОКИ ВЫПОЛН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используемая информационная система</w:t>
        <w:tab/>
        <w:t>Критерии принятия решения</w:t>
        <w:tab/>
        <w:t>Результат административного действия, способ фикс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w:t>
        <w:tab/>
        <w:t>2</w:t>
        <w:tab/>
        <w:t>3</w:t>
        <w:tab/>
        <w:t>4</w:t>
        <w:tab/>
        <w:t>5</w:t>
        <w:tab/>
        <w:t>6</w:t>
        <w:tab/>
        <w:t>7</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роверка документов и регистрация зая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ступление заявления и документов для предоставления Муниципальной услуги в Уполномочен</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ный орган </w:t>
        <w:tab/>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tab/>
        <w:t>1 рабочий день</w:t>
        <w:tab/>
        <w:t>Уполномоченного органа, ответственного за предоставление Муниципальной услуги</w:t>
        <w:tab/>
        <w:t>Уполномоченный орган/ГИС</w:t>
        <w:tab/>
        <w:t>-</w:t>
        <w:tab/>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В случае выявления оснований для отказа в приеме документов, направление заявителю в электронной форме в личный кабинет на ЕПГУ уведомления</w:t>
        <w:tab/>
        <w:t>1 рабочий день</w:t>
        <w:tab/>
        <w:tab/>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tab/>
        <w:t>1 рабочий день</w:t>
        <w:tab/>
        <w:t>должностное лицо Уполномоченного органа, ответственное за регистрацию корреспонденции</w:t>
        <w:tab/>
        <w:t>Уполномоченный орган/ГИС</w:t>
        <w:tab/>
        <w:tab/>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Проверка заявления и документов, представленных для получения муниципальной услуги</w:t>
        <w:tab/>
        <w:tab/>
        <w:t>должностное лицо Уполномоченного органа, ответственное за предоставление Муниципальной услуги</w:t>
        <w:tab/>
        <w:t>Уполномоченный орган/ГИС</w:t>
        <w:tab/>
        <w:t>-</w:t>
        <w:tab/>
        <w:t>Направленное заявителю электронное уведомление о приеме заявления к рассмотрению либо отказа в приеме заявления к рассмотрени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Получение сведений посредством СМЭ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акет зарегистрированных документов, поступивших должностному лицу, ответственному за предоставление Муниципальной услуги</w:t>
        <w:tab/>
        <w:t>направление межведомственных запросов в органы и организации, указанные в пункте 5.5. Административного регламента</w:t>
        <w:tab/>
        <w:t>в день регистрации заявления и документов</w:t>
        <w:tab/>
        <w:t>должностное лицо Уполномоченного органа, ответственное за предоставление Муниципальной услуги</w:t>
        <w:tab/>
        <w:t>Уполномоченный орган/ГИС/СМЭВ</w:t>
        <w:tab/>
        <w:t>отсутствие документов, необходимых для предоставления Муниципальной услуги, находящихся в распоряжении государственных органов (организаций)</w:t>
        <w:tab/>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получение ответов на межведомственные запросы, формирование полного комплекта документов</w:t>
        <w:tab/>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tab/>
        <w:t>должностное лицо Уполномоченного органа, ответственное за предоставление Муниципальной услуги</w:t>
        <w:tab/>
        <w:t>Уполномоченный орган)/ГИС/СМЭВ</w:t>
        <w:tab/>
        <w:t>-</w:t>
        <w:tab/>
        <w:t>получение документов (сведений), необходимых для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Рассмотрение документов и свед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акет зарегистрированных документов, поступивших должностному лицу, ответственному за предоставление Муниципальной услуги</w:t>
        <w:tab/>
        <w:t>Проведение соответствия документов и сведений требованиям нормативных правовых актов предоставления Муниципальной услуги</w:t>
        <w:tab/>
        <w:t>1 рабочий день</w:t>
        <w:tab/>
        <w:t>должностное лицо Уполномоченного органа, ответственное за предоставление Муниципальной услуги</w:t>
        <w:tab/>
        <w:t>Уполномоченный орган)/ГИС</w:t>
        <w:tab/>
        <w:t>основания отказа в предоставлении Муниципальной услуги, предусмотренные пунктом 12.1. Административного регламента</w:t>
        <w:tab/>
        <w:t>проект результата предоставления Муниципальной услуги по форме, приведенной в приложении № 2 к Административному регламент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Принятие реш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оект результата предоставления Муниципальной услуги по форме согласно приложению № 8 к Административному регламенту</w:t>
        <w:tab/>
        <w:t>Принятие решения о возврате заявления о предоставлении Муниципальной услуги заявителю</w:t>
        <w:tab/>
        <w:t>2 рабочих дня</w:t>
        <w:tab/>
        <w:t>должностное лицо Администрации ответственное за предоставление Муниципальной услуги; Руководитель Администрации или иное уполномоченное им лицо</w:t>
        <w:tab/>
        <w:t>Уполномоченный орган)/ГИС</w:t>
        <w:tab/>
        <w:t>основания возврата заявления о предоставлении Муниципальной услуги Заявителю,</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едусмотренные пунктом 11.2. Административного регламента</w:t>
        <w:tab/>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проект результата предоставления Муниципальной услуги </w:t>
        <w:tab/>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tab/>
        <w:t>5 рабочих дней</w:t>
        <w:tab/>
        <w:t>должностное лицо Администрации ответственное за предоставление Муниципальной услуги; Руководитель Администрации или иное уполномоченное им лицо</w:t>
        <w:tab/>
        <w:t>Уполномоченный орган)/ГИС</w:t>
        <w:tab/>
        <w:t>-</w:t>
        <w:tab/>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 Выдача результ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ирование и регистрация результата Муниципальной услуги, в форме электронного документа в ГИС</w:t>
        <w:tab/>
        <w:t>Регистрация результата предоставления Муниципальной услуги</w:t>
        <w:tab/>
        <w:t>после окончания процедуры принятия решения (в общий срок предоставления Муниципальной услуги не включается)</w:t>
        <w:tab/>
        <w:t>должностное лицо Администрации, ответственное за предоставление Муниципальной услуги</w:t>
        <w:tab/>
        <w:t>Уполномоченный орган)/ГИС</w:t>
        <w:tab/>
        <w:t>-</w:t>
        <w:tab/>
        <w:t>Внесение сведений о конечном результате предоставления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tab/>
        <w:t>в сроки, установленные соглашением о взаимодействии между Администрацией и МФ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должностное лицо Администрации, ответственное за предоставление Муниципальной услуги</w:t>
        <w:tab/>
        <w:t>Администрация /АИС МФЦ</w:t>
        <w:tab/>
        <w:t>Указание заявителем в Запросе способа выдачи результата Муниципальной услуги в МФЦ, а также подача заявления через МФЦ</w:t>
        <w:tab/>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Направление Заявителю результата предоставления Муниципальной услуги в личный кабинет на ЕПГУ</w:t>
        <w:tab/>
        <w:t>В день регистрации результата предоставления Муниципальной услуги</w:t>
        <w:tab/>
        <w:t>должностное лицо Администрации, ответственное за предоставление Муниципальной услуги</w:t>
        <w:tab/>
        <w:t>ГИС</w:t>
        <w:tab/>
        <w:tab/>
        <w:t>Результат Муниципальной услуги, направленный Заявителю в личный кабинет на ЕПГ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 Внесение результата Муниципальной услуги в реестр ре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ормирование и регистрация результата Муниципальной услуги в форме электронного документа в ГИС</w:t>
        <w:tab/>
        <w:t>Внесение сведений о результате предоставления Муниципальной услуги в реестр решений</w:t>
        <w:tab/>
        <w:t>1 рабочий день</w:t>
        <w:tab/>
        <w:t>должностное лицо Администрации, ответственное за предоставление Муниципальной услуги</w:t>
        <w:tab/>
        <w:t>ГИС</w:t>
        <w:tab/>
        <w:t>-</w:t>
        <w:tab/>
        <w:t>Результат предоставления Муниципальной услуги внесен в реестр</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8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нтактные данны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___________________от 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номер и дата решения)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об отказе в приеме документов, необходимых для предоставления услуг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6. Наличие противоречивых сведений в заявлении и приложенных к нему документа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полнительная информация: 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 ___________ 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олжность) (подпись) (фамилия, имя, отчество) (последнее - при налич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 __________ 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9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му ________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онтактные данны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РЕШЕНИЕ</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w:t>
      </w:r>
      <w:r>
        <w:rPr>
          <w:rFonts w:cs="Times New Roman" w:ascii="Times New Roman" w:hAnsi="Times New Roman"/>
          <w:iCs/>
          <w:sz w:val="18"/>
          <w:szCs w:val="18"/>
        </w:rPr>
        <w:t>___________________от 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номер и дата решения)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о возврате заявления о предоставлении муниципальной услуги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Рассмотрев заявление от ___________ № ___________ (Заявитель 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Заявление подано в местного самоуправления, в полномочия которых не входит предоставление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полнительная информация: 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 ___________ __________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олжность) (подпись) (фамилия, имя, отчество) (последнее - при налич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 __________ 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ат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Приложение №10 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ab/>
        <w:t xml:space="preserve"> кому:</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аименование органа местного самоуправлени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т кого: 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аименование, местонахождение, ИНН, ОГРН юридического лица, ИП)</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контактный телефон, электронная почта, почтовый адрес)</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фамилия, имя, отчество (последнее - при налич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анные документа, удостоверяющего личность, контактный</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елефон, адрес электронной почты, адрес регистрации,</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дрес фактического проживания уполномоченного лица)</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____________________________________________</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данные представителя заявителя)</w:t>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8"/>
          <w:szCs w:val="18"/>
        </w:rPr>
      </w:pPr>
      <w:r>
        <w:rPr>
          <w:rFonts w:cs="Times New Roman" w:ascii="Times New Roman" w:hAnsi="Times New Roman"/>
          <w:iCs/>
          <w:sz w:val="18"/>
          <w:szCs w:val="18"/>
        </w:rPr>
        <w:t>Заявление</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 выдаче дубликата документа, являющегося результатом предоставл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муниципальной услуги "Перераспределение земель и (или) земельных участков, находящихся в муниципаль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и земельных участков, находящихся в частной собственност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уведомление об отказе в предоставлении муниципальной услуг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соглашение о перераспределении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согласие на заключение соглашения о перераспределении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постановление администрации 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наименование муниципального образова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б утверждении схемы расположения земельного участ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езультаты рассмотрения заявления (отметить один вариант):</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получу лично;</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прошу направить по почтовому адресу:</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ab/>
        <w:t>- прошу направить в форме электронного документа на адрес электронной почты:</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ля физических ли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ь)</w:t>
        <w:tab/>
        <w:tab/>
        <w:t>_____________________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сшифровка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ля юридических лиц:</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должность)</w:t>
        <w:tab/>
        <w:tab/>
        <w:t>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одпись) М.П.</w:t>
        <w:tab/>
        <w:tab/>
        <w:t>__________________</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расшифровка подпис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___" _______________ 20___ г.</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 xml:space="preserve">СОВЕТ НАРОДНЫХ ДЕПУТАТОВ </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Times New Roman" w:hAnsi="Times New Roman" w:eastAsia="Calibri" w:cs="Times New Roman"/>
          <w:sz w:val="16"/>
          <w:szCs w:val="16"/>
          <w:lang w:val="en-US" w:eastAsia="en-US"/>
        </w:rPr>
      </w:pPr>
      <w:r>
        <w:rPr>
          <w:rFonts w:eastAsia="Calibri" w:cs="Calibri" w:ascii="Calibri" w:hAnsi="Calibri"/>
          <w:sz w:val="16"/>
          <w:szCs w:val="16"/>
          <w:lang w:val="en-US" w:eastAsia="en-US"/>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10.10.2024 № 161                                                                                                          с. Большая Верейк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8.12.2023 № 129 (в редакции решений от 22.03.2024 № 139, от 15.05.2024 № 146) «О бюджете Большеверейского сельского поселения Рамонского муниципального района Воронежской области на 2024 год и плановый период 2025 и 2026 годов»</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В соответствии с Бюджетным кодексом Российской Федерации, Уставом Большеверейского сельского поселения Рамонского муниципального района Воронежской области, решением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Совет народных депутатов Большеверейского сельского поселения Рамонского муниципального района Воронежской области р е ш и л:</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Внести в решение Совета народных депутатов Большеверейского сельского поселения Рамонского муниципального района Воронежской области от 28.12.2023 № 129 (в редакции решений от 22.03.2024 № 139, от 15.05.2024 № 146) «О бюджете Большеверейского сельского поселения Рамонского муниципального района Воронежской области на 2024год и плановый период 2025 и 2026 годов» следующие изменения:</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1. Пункт 1 статьи 1 бюджета Большеверейского сельского поселения Рамонского муниципального района Воронежской области (далее - сельское поселение) на 2024 год и плановый период 2025 и 2026 годов изложить в новой редакции:</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Утвердить основные характеристики бюджета сельского поселения на 2024 год:</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 прогнозируемый общий объем доходов бюджета сельского поселения в сумме 26853,7 тыс. рублей, в том числе безвозмездные поступления сумме 24246,7 тыс. рублей, из них;</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безвозмездные поступления из областного бюджета в сумме 12460,2 тыс. руб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безвозмездные поступления из районного бюджета в сумме 11676,5 тыс. руб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общий объем расходов бюджета сельского поселения в сумме 29007,7 тыс. рублей.</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3) прогнозируемый дефицит бюджета сельского поселения на 2024 год в сумме 2154,0 тыс. руб.</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4) источники внутреннего финансирования дефицита бюджета Большеверейского сельского поселения на 2024 год и плановый период 2025 и 2026 годов, согласно приложению № 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2. Приложение № 1 бюджета сельского поселения изложить в новой редакции, согласно приложению №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3. Приложение № 2 бюджета сельского поселения изложить в новой редакции, согласно приложению № 2.</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4. Приложение № 3 бюджета сельского поселения изложить в новой редакции, согласно приложению № 3.</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5. Приложение № 4 бюджета сельского поселения изложить в новой редакции, согласно приложению № 4.</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1.5. Приложение № 5 бюджета сельского поселения изложить в новой редакции, согласно приложению № 5.</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2.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 xml:space="preserve">3. Контроль исполнения настоящего решения оставляю за собой. </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Глав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сельского поселения</w:t>
        <w:tab/>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Приложение № 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t>к решению Совета народных депутатов Большеверейского сельского поселения Рамонского муниципального района Воронежской области от 10.10.2024 № 161</w:t>
      </w:r>
    </w:p>
    <w:p>
      <w:pPr>
        <w:pStyle w:val="Normal"/>
        <w:shd w:fill="FFFFFF" w:val="clear"/>
        <w:tabs>
          <w:tab w:val="clear" w:pos="720"/>
          <w:tab w:val="left" w:pos="709" w:leader="none"/>
        </w:tabs>
        <w:ind w:right="-1"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ИСТОЧНИКИ ВНУТРЕННЕГО ФИНАНСИРОВАНИЯ ДЕФИЦИТА БЮДЖЕТА БОЛЬШЕВЕРЕЙСКОГО СЕЛЬСКОГО</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ОСЕЛЕНИЯ РАМОНСКОГО МУНИЦИПАЛЬНОГО РАЙОНА НА 2024 ГОД И ПЛАНОВЫЙ ПЕРИОД 2025-2026 ГОД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bl>
      <w:tblPr>
        <w:tblW w:w="5000" w:type="pct"/>
        <w:jc w:val="left"/>
        <w:tblInd w:w="-5" w:type="dxa"/>
        <w:tblLayout w:type="fixed"/>
        <w:tblCellMar>
          <w:top w:w="0" w:type="dxa"/>
          <w:left w:w="108" w:type="dxa"/>
          <w:bottom w:w="0" w:type="dxa"/>
          <w:right w:w="108" w:type="dxa"/>
        </w:tblCellMar>
      </w:tblPr>
      <w:tblGrid>
        <w:gridCol w:w="2930"/>
        <w:gridCol w:w="1910"/>
        <w:gridCol w:w="713"/>
        <w:gridCol w:w="713"/>
        <w:gridCol w:w="713"/>
      </w:tblGrid>
      <w:tr>
        <w:trPr>
          <w:trHeight w:val="4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од классифик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6</w:t>
            </w:r>
          </w:p>
        </w:tc>
      </w:tr>
      <w:tr>
        <w:trPr>
          <w:trHeight w:val="81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ИСТОЧНИКИ ВНУТРЕННЕГО ФИНАНСИРОВАНИЯ ДЕФИЦИТА 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0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1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6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6,4</w:t>
            </w:r>
          </w:p>
        </w:tc>
      </w:tr>
      <w:tr>
        <w:trPr>
          <w:trHeight w:val="67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Кредиты кредитных организаций в валюте Российской Федераци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2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7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олучение кредитов от кредитных организаций бюджетами поселений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2 00 00 10 0000 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7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огашение бюджетами поселений кредитов от кредитных организаций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2 00 00 10 0000 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8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Бюджетные кредиты от других бюджетов бюджетной системы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3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54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3 01 00 10 0000 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r>
      <w:tr>
        <w:trPr>
          <w:trHeight w:val="96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3 01 00 10 0000 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0</w:t>
            </w:r>
          </w:p>
        </w:tc>
      </w:tr>
      <w:tr>
        <w:trPr>
          <w:trHeight w:val="58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Изменение остатков средств на счетах по учету средств 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5 00 00 00 00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1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6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6,4</w:t>
            </w:r>
          </w:p>
        </w:tc>
      </w:tr>
      <w:tr>
        <w:trPr>
          <w:trHeight w:val="5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Увеличение прочих остатков денежных средств бюджетов поселе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5 02  01 10 0000 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685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394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724,2</w:t>
            </w:r>
          </w:p>
        </w:tc>
      </w:tr>
      <w:tr>
        <w:trPr>
          <w:trHeight w:val="49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Уменьшение прочих остатков денежных средств бюджетов поселе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 05 02  01 10 0000 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90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42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000,6</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риложение № 2</w:t>
      </w:r>
    </w:p>
    <w:p>
      <w:pPr>
        <w:pStyle w:val="Normal"/>
        <w:shd w:fill="FFFFFF" w:val="clear"/>
        <w:tabs>
          <w:tab w:val="clear" w:pos="720"/>
          <w:tab w:val="left" w:pos="709" w:leader="none"/>
        </w:tabs>
        <w:ind w:right="-1" w:hanging="0"/>
        <w:rPr/>
      </w:pPr>
      <w:r>
        <w:rPr>
          <w:rFonts w:cs="Times New Roman" w:ascii="Times New Roman" w:hAnsi="Times New Roman"/>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10.10.2024 № 161</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ОСТУПЛЕНИЕ ДОХОДОВ БЮДЖЕТА БОЛЬШЕВЕРЕЙСКОГО СЕЛЬСКОГО ПОСЕЛЕНИЯ РАМОНСКОГО МУНИЦИПАЛЬНОГО РАЙОНА ПО КОДАМ ВИДОВ ДОХОДОВ, ПОДВИДОВ ДОХОД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на 2024 год и плановый период 2025-2026 годов</w:t>
      </w:r>
    </w:p>
    <w:tbl>
      <w:tblPr>
        <w:tblW w:w="4900" w:type="pct"/>
        <w:jc w:val="center"/>
        <w:tblInd w:w="0" w:type="dxa"/>
        <w:tblLayout w:type="fixed"/>
        <w:tblCellMar>
          <w:top w:w="85" w:type="dxa"/>
          <w:left w:w="57" w:type="dxa"/>
          <w:bottom w:w="85" w:type="dxa"/>
          <w:right w:w="57" w:type="dxa"/>
        </w:tblCellMar>
      </w:tblPr>
      <w:tblGrid>
        <w:gridCol w:w="1659"/>
        <w:gridCol w:w="3110"/>
        <w:gridCol w:w="726"/>
        <w:gridCol w:w="620"/>
        <w:gridCol w:w="724"/>
      </w:tblGrid>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д показателя</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умма на период</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02</w:t>
            </w:r>
            <w:r>
              <w:rPr>
                <w:rFonts w:cs="Times New Roman" w:ascii="Times New Roman" w:hAnsi="Times New Roman"/>
                <w:bCs/>
                <w:sz w:val="16"/>
                <w:szCs w:val="16"/>
              </w:rPr>
              <w:t>4г</w:t>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Times New Roman" w:ascii="Times New Roman" w:hAnsi="Times New Roman"/>
                <w:bCs/>
                <w:sz w:val="16"/>
                <w:szCs w:val="16"/>
                <w:lang w:val="en-US"/>
              </w:rPr>
              <w:t>202</w:t>
            </w:r>
            <w:r>
              <w:rPr>
                <w:rFonts w:cs="Times New Roman" w:ascii="Times New Roman" w:hAnsi="Times New Roman"/>
                <w:bCs/>
                <w:sz w:val="16"/>
                <w:szCs w:val="16"/>
              </w:rPr>
              <w:t>5г</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26г.</w:t>
            </w:r>
          </w:p>
        </w:tc>
      </w:tr>
      <w:tr>
        <w:trPr>
          <w:trHeight w:val="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 8 50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853,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946,3</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724,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0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ЛОГОВЫЕ И НЕНАЛОГОВЫЕ ДОХОД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07,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684,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764,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1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ЛОГИ НА ПРИБЫЛЬ, ДОХОД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7,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4,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4,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1 02000 01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лог на доходы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7,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34,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4,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5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НАЛОГИ НА СОВОКУПНЫЙ ДОХОД</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5 03000 01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Единый сельскохозяйствен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1 05 03010 01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Единый сельскохозяйствен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3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5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Times New Roman" w:ascii="Times New Roman" w:hAnsi="Times New Roman"/>
                <w:bCs/>
                <w:sz w:val="16"/>
                <w:szCs w:val="16"/>
              </w:rPr>
              <w:t>8</w:t>
            </w:r>
            <w:r>
              <w:rPr>
                <w:rFonts w:cs="Times New Roman" w:ascii="Times New Roman" w:hAnsi="Times New Roman"/>
                <w:bCs/>
                <w:sz w:val="16"/>
                <w:szCs w:val="16"/>
                <w:lang w:val="en-US"/>
              </w:rPr>
              <w:t>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r>
              <w:rPr>
                <w:rFonts w:cs="Times New Roman" w:ascii="Times New Roman" w:hAnsi="Times New Roman"/>
                <w:bCs/>
                <w:sz w:val="16"/>
                <w:szCs w:val="16"/>
                <w:lang w:val="en-US"/>
              </w:rPr>
              <w:t>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r>
              <w:rPr>
                <w:rFonts w:cs="Times New Roman" w:ascii="Times New Roman" w:hAnsi="Times New Roman"/>
                <w:bCs/>
                <w:sz w:val="16"/>
                <w:szCs w:val="16"/>
                <w:lang w:val="en-US"/>
              </w:rPr>
              <w:t>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r>
              <w:rPr>
                <w:rFonts w:cs="Times New Roman" w:ascii="Times New Roman" w:hAnsi="Times New Roman"/>
                <w:bCs/>
                <w:sz w:val="16"/>
                <w:szCs w:val="16"/>
                <w:lang w:val="en-US"/>
              </w:rPr>
              <w:t>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6000 0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2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7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2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6033 1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5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sz w:val="16"/>
                <w:szCs w:val="16"/>
              </w:rPr>
            </w:pPr>
            <w:r>
              <w:rPr>
                <w:rFonts w:cs="Times New Roman" w:ascii="Times New Roman" w:hAnsi="Times New Roman"/>
                <w:sz w:val="16"/>
                <w:szCs w:val="16"/>
              </w:rPr>
              <w:t>000 1 06 06043 10 0000 11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5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5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2 00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46,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262,3</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960,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Times New Roman" w:hAnsi="Times New Roman" w:cs="Times New Roman"/>
                <w:bCs/>
                <w:sz w:val="16"/>
                <w:szCs w:val="16"/>
              </w:rPr>
            </w:pPr>
            <w:r>
              <w:rPr>
                <w:rFonts w:cs="Times New Roman" w:ascii="Times New Roman" w:hAnsi="Times New Roman"/>
                <w:bCs/>
                <w:sz w:val="16"/>
                <w:szCs w:val="16"/>
              </w:rPr>
              <w:t>000 2 02 00000 00 0000 00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 ОТ ДРУГИХ БЮДЖЕТОВ БЮДЖЕТНОЙ СИСТЕМЫ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46,7</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262,3</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960,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10000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8,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48,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15001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4,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9,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5,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16001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64,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9,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5,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35118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136,8</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149,8</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3,8</w:t>
            </w:r>
          </w:p>
        </w:tc>
      </w:tr>
      <w:tr>
        <w:trPr>
          <w:trHeight w:val="35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0000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3542,5</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664,5</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296,4</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0014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09,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8,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58,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0014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209,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8,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58,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0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1333,5</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256,5</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838,4</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на поощрение достижения наилучших показателей деятельности органов местного самоуправления (Районный бюджет)</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на поддержку мер по обеспечению сбалансированности бюджетов</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53,5</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500,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00,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на поддержку мер по обеспечению сбалансированности бюджетов (Областной бюджет)</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4</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036,6</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731,5</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13,4</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2 49999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на софинансирование расходных обязательств на уличное освещ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r>
      <w:tr>
        <w:trPr>
          <w:trHeight w:val="42" w:hRule="atLeast"/>
        </w:trPr>
        <w:tc>
          <w:tcPr>
            <w:tcW w:w="16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000 2 07 05030 10 0000 150</w:t>
            </w:r>
          </w:p>
        </w:tc>
        <w:tc>
          <w:tcPr>
            <w:tcW w:w="3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0,0</w:t>
            </w:r>
          </w:p>
        </w:tc>
        <w:tc>
          <w:tcPr>
            <w:tcW w:w="62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риложение № 3</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10.10.2024 № 161</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едомственная структура расходов бюджета Большеверейского сельского поселения Рамонского муниципального района Воронежской области на 2024 год и плановый период 2025-2026 годов</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bl>
      <w:tblPr>
        <w:tblW w:w="5000" w:type="pct"/>
        <w:jc w:val="left"/>
        <w:tblInd w:w="-113" w:type="dxa"/>
        <w:tblLayout w:type="fixed"/>
        <w:tblCellMar>
          <w:top w:w="0" w:type="dxa"/>
          <w:left w:w="108" w:type="dxa"/>
          <w:bottom w:w="0" w:type="dxa"/>
          <w:right w:w="108" w:type="dxa"/>
        </w:tblCellMar>
      </w:tblPr>
      <w:tblGrid>
        <w:gridCol w:w="2444"/>
        <w:gridCol w:w="578"/>
        <w:gridCol w:w="364"/>
        <w:gridCol w:w="407"/>
        <w:gridCol w:w="605"/>
        <w:gridCol w:w="442"/>
        <w:gridCol w:w="713"/>
        <w:gridCol w:w="713"/>
        <w:gridCol w:w="713"/>
      </w:tblGrid>
      <w:tr>
        <w:trPr>
          <w:trHeight w:val="2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Наименование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ГРБ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ЦС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5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6 год</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ВСЕГ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lang w:val="en-US"/>
              </w:rPr>
              <w:t>290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9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415,7</w:t>
            </w:r>
          </w:p>
        </w:tc>
      </w:tr>
      <w:tr>
        <w:trPr>
          <w:trHeight w:val="7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Администрац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lang w:val="en-US"/>
              </w:rPr>
              <w:t>290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9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415,7</w:t>
            </w:r>
          </w:p>
        </w:tc>
      </w:tr>
      <w:tr>
        <w:trPr>
          <w:trHeight w:val="2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22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9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077,8</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Функционирование высшего должностного лица субъекта РФ и органа местного самоуправлени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беспечение деятельности главы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8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8 00 920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Функционирование высших органов государственной власти субъектов РФ, местных администрац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rFonts w:cs="Times New Roman" w:ascii="Times New Roman" w:hAnsi="Times New Roman"/>
                <w:iCs/>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7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433,3</w:t>
            </w:r>
          </w:p>
        </w:tc>
      </w:tr>
      <w:tr>
        <w:trPr>
          <w:trHeight w:val="5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356,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езервный фон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6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6 205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Другие 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161,0</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0,0</w:t>
            </w:r>
          </w:p>
        </w:tc>
      </w:tr>
      <w:tr>
        <w:trPr>
          <w:trHeight w:val="2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обор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63,8</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обилизационная и вневойсковая подготов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4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7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50,6</w:t>
            </w:r>
          </w:p>
        </w:tc>
      </w:tr>
      <w:tr>
        <w:trPr>
          <w:trHeight w:val="5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3,2</w:t>
            </w:r>
          </w:p>
        </w:tc>
      </w:tr>
      <w:tr>
        <w:trPr>
          <w:trHeight w:val="3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безопасность и правоохранительная деятель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62,0</w:t>
            </w:r>
          </w:p>
        </w:tc>
      </w:tr>
      <w:tr>
        <w:trPr>
          <w:trHeight w:val="9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62,0</w:t>
            </w:r>
          </w:p>
        </w:tc>
      </w:tr>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61 2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деятельности в сфере   пожарной безопасности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61 2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r>
      <w:tr>
        <w:trPr>
          <w:trHeight w:val="3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Предоставление субсидий бюджетным, автономны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52,0</w:t>
            </w:r>
          </w:p>
        </w:tc>
      </w:tr>
      <w:tr>
        <w:trPr>
          <w:trHeight w:val="1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эконом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Дорожное хозяйст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pPr>
            <w:r>
              <w:rPr>
                <w:rFonts w:cs="Times New Roman" w:ascii="Times New Roman" w:hAnsi="Times New Roman"/>
                <w:bCs/>
                <w:iCs/>
                <w:sz w:val="16"/>
                <w:szCs w:val="16"/>
              </w:rPr>
              <w:t xml:space="preserve">61 3 01 </w:t>
            </w:r>
            <w:r>
              <w:rPr>
                <w:rFonts w:cs="Times New Roman" w:ascii="Times New Roman" w:hAnsi="Times New Roman"/>
                <w:bCs/>
                <w:iCs/>
                <w:sz w:val="16"/>
                <w:szCs w:val="16"/>
                <w:lang w:val="en-US"/>
              </w:rPr>
              <w:t>S</w:t>
            </w:r>
            <w:r>
              <w:rPr>
                <w:rFonts w:cs="Times New Roman" w:ascii="Times New Roman" w:hAnsi="Times New Roman"/>
                <w:bCs/>
                <w:iCs/>
                <w:sz w:val="16"/>
                <w:szCs w:val="16"/>
              </w:rPr>
              <w:t>88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5121,1</w:t>
            </w:r>
          </w:p>
        </w:tc>
      </w:tr>
      <w:tr>
        <w:trPr>
          <w:trHeight w:val="1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1 912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8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450,3</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Жилищно- 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7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3 94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Благоустройст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8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425,9</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7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390,1</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Расходы </w:t>
            </w:r>
            <w:r>
              <w:rPr>
                <w:rFonts w:cs="Times New Roman" w:ascii="Times New Roman" w:hAnsi="Times New Roman"/>
                <w:bCs/>
                <w:iCs/>
                <w:sz w:val="16"/>
                <w:szCs w:val="16"/>
              </w:rPr>
              <w:t>Большеверейского</w:t>
            </w:r>
            <w:r>
              <w:rPr>
                <w:rFonts w:cs="Times New Roman" w:ascii="Times New Roman" w:hAnsi="Times New Roman"/>
                <w:iCs/>
                <w:sz w:val="16"/>
                <w:szCs w:val="16"/>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61 4 01 </w:t>
            </w:r>
            <w:r>
              <w:rPr>
                <w:rFonts w:cs="Times New Roman" w:ascii="Times New Roman" w:hAnsi="Times New Roman"/>
                <w:iCs/>
                <w:sz w:val="16"/>
                <w:szCs w:val="16"/>
                <w:lang w:val="en-US"/>
              </w:rPr>
              <w:t>S</w:t>
            </w:r>
            <w:r>
              <w:rPr>
                <w:rFonts w:cs="Times New Roman" w:ascii="Times New Roman" w:hAnsi="Times New Roman"/>
                <w:iCs/>
                <w:sz w:val="16"/>
                <w:szCs w:val="16"/>
              </w:rPr>
              <w:t>8</w:t>
            </w:r>
            <w:r>
              <w:rPr>
                <w:rFonts w:cs="Times New Roman" w:ascii="Times New Roman" w:hAnsi="Times New Roman"/>
                <w:iCs/>
                <w:sz w:val="16"/>
                <w:szCs w:val="16"/>
                <w:lang w:val="en-US"/>
              </w:rPr>
              <w:t>6</w:t>
            </w:r>
            <w:r>
              <w:rPr>
                <w:rFonts w:cs="Times New Roman" w:ascii="Times New Roman" w:hAnsi="Times New Roman"/>
                <w:iCs/>
                <w:sz w:val="16"/>
                <w:szCs w:val="16"/>
              </w:rPr>
              <w:t>7</w:t>
            </w:r>
            <w:r>
              <w:rPr>
                <w:rFonts w:cs="Times New Roman" w:ascii="Times New Roman" w:hAnsi="Times New Roman"/>
                <w:iCs/>
                <w:sz w:val="16"/>
                <w:szCs w:val="16"/>
                <w:lang w:val="en-US"/>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35,8</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овышение общего уровня благоустройства поселен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64,8</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64,8</w:t>
            </w:r>
          </w:p>
        </w:tc>
      </w:tr>
      <w:tr>
        <w:trPr>
          <w:trHeight w:val="4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4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ультура, кинематография, средства массовой информац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3,9</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ульту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3,9</w:t>
            </w:r>
          </w:p>
        </w:tc>
      </w:tr>
      <w:tr>
        <w:trPr>
          <w:trHeight w:val="4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823,9</w:t>
            </w:r>
          </w:p>
        </w:tc>
      </w:tr>
      <w:tr>
        <w:trPr>
          <w:trHeight w:val="4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культуры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823,9</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редача полномочий по обеспечению выплаты заработной платы работникам учреждений культур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5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98,7</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3 94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5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98,7</w:t>
            </w:r>
          </w:p>
        </w:tc>
      </w:tr>
      <w:tr>
        <w:trPr>
          <w:trHeight w:val="5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Организация культурного досуга насе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25,2</w:t>
            </w:r>
          </w:p>
        </w:tc>
      </w:tr>
      <w:tr>
        <w:trPr>
          <w:trHeight w:val="11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рганизацию культурного досуга на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4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25,2</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сновное мероприятие "Содержание, капитальный и текущий ремонт объектов в области культур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Расходы Большеверейского сельского поселения на капитальный и текущий ремонт объектов в области культуры (Закупка товаров, работ и услуг дл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5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99,0</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99,0</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5 90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Физическая культура и спор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2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ассовый спор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физической культуры и спорта в  Большеверейском сельском  поселении Рамонского муниципального района Воронежской обла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3 94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риложение № 4</w:t>
      </w:r>
    </w:p>
    <w:p>
      <w:pPr>
        <w:pStyle w:val="Normal"/>
        <w:shd w:fill="FFFFFF" w:val="clear"/>
        <w:tabs>
          <w:tab w:val="clear" w:pos="720"/>
          <w:tab w:val="left" w:pos="709" w:leader="none"/>
        </w:tabs>
        <w:ind w:right="-1" w:hanging="0"/>
        <w:rPr/>
      </w:pPr>
      <w:r>
        <w:rPr>
          <w:rFonts w:cs="Times New Roman" w:ascii="Times New Roman" w:hAnsi="Times New Roman"/>
          <w:iCs/>
          <w:sz w:val="16"/>
          <w:szCs w:val="16"/>
        </w:rPr>
        <w:t>к решению Совета народных депутатов Большеверейского сельского поселения Рамонского муниципального района Воронежской области от 10.10.2024 № 161</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Распределение бюджетных ассигнований по разделам, подразделам,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на 2024 год и плановый период 2025-2026 годов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022"/>
        <w:gridCol w:w="364"/>
        <w:gridCol w:w="407"/>
        <w:gridCol w:w="605"/>
        <w:gridCol w:w="442"/>
        <w:gridCol w:w="713"/>
        <w:gridCol w:w="713"/>
        <w:gridCol w:w="713"/>
      </w:tblGrid>
      <w:tr>
        <w:trPr>
          <w:trHeight w:val="23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Наименование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ЦС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5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26 год</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ВСЕГ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90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9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415,7</w:t>
            </w:r>
          </w:p>
        </w:tc>
      </w:tr>
      <w:tr>
        <w:trPr>
          <w:trHeight w:val="26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бщегосударственные вопрос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22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96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077,8</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Функционирование высшего должностного лица субъекта РФ и органа местного самоуправления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беспечение деятельности главы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8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99 8 00 920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6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103,5</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Функционирование высших органов государственной власти субъектов РФ, местных администрац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функций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7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789,3</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rFonts w:cs="Times New Roman" w:ascii="Times New Roman" w:hAnsi="Times New Roman"/>
                <w:iCs/>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7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433,3</w:t>
            </w:r>
          </w:p>
        </w:tc>
      </w:tr>
      <w:tr>
        <w:trPr>
          <w:trHeight w:val="5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61 1 01 92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356,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езервный фон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6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6 205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Другие общегосударственные вопрос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27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61,0</w:t>
            </w:r>
          </w:p>
        </w:tc>
      </w:tr>
      <w:tr>
        <w:trPr>
          <w:trHeight w:val="1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161,0</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2 90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0,0</w:t>
            </w:r>
          </w:p>
        </w:tc>
      </w:tr>
      <w:tr>
        <w:trPr>
          <w:trHeight w:val="27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оборон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63,8</w:t>
            </w:r>
          </w:p>
        </w:tc>
      </w:tr>
      <w:tr>
        <w:trPr>
          <w:trHeight w:val="2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обилизационная и вневойсковая подготов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4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7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1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63,8</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50,6</w:t>
            </w:r>
          </w:p>
        </w:tc>
      </w:tr>
      <w:tr>
        <w:trPr>
          <w:trHeight w:val="56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4 511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3,2</w:t>
            </w:r>
          </w:p>
        </w:tc>
      </w:tr>
      <w:tr>
        <w:trPr>
          <w:trHeight w:val="3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безопасность и правоохранительная деятельност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62,0</w:t>
            </w:r>
          </w:p>
        </w:tc>
      </w:tr>
      <w:tr>
        <w:trPr>
          <w:trHeight w:val="93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61 2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6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Финансовое обеспечение деятельности в сфере   пожарной безопасности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61 2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6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62,0</w:t>
            </w:r>
          </w:p>
        </w:tc>
      </w:tr>
      <w:tr>
        <w:trPr>
          <w:trHeight w:val="33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0</w:t>
            </w:r>
          </w:p>
        </w:tc>
      </w:tr>
      <w:tr>
        <w:trPr>
          <w:trHeight w:val="33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в сфере защиты населения от чрезвычайных ситуаций и пожаров </w:t>
            </w:r>
            <w:r>
              <w:rPr>
                <w:rFonts w:cs="Times New Roman" w:ascii="Times New Roman" w:hAnsi="Times New Roman"/>
                <w:iCs/>
                <w:sz w:val="16"/>
                <w:szCs w:val="16"/>
              </w:rPr>
              <w:t>(Предоставление субсидий бюджетным, автономным и иным некоммерческим организация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2 01 914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rPr>
              <w:t>16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lang w:val="en-US"/>
              </w:rPr>
            </w:pPr>
            <w:r>
              <w:rPr>
                <w:rFonts w:cs="Times New Roman" w:ascii="Times New Roman" w:hAnsi="Times New Roman"/>
                <w:bCs/>
                <w:iCs/>
                <w:sz w:val="16"/>
                <w:szCs w:val="16"/>
              </w:rPr>
              <w:t>1652,0</w:t>
            </w:r>
          </w:p>
        </w:tc>
      </w:tr>
      <w:tr>
        <w:trPr>
          <w:trHeight w:val="1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Национальная экономи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Дорожное хозяйств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8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13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7571,4</w:t>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0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pPr>
            <w:r>
              <w:rPr>
                <w:rFonts w:cs="Times New Roman" w:ascii="Times New Roman" w:hAnsi="Times New Roman"/>
                <w:bCs/>
                <w:iCs/>
                <w:sz w:val="16"/>
                <w:szCs w:val="16"/>
              </w:rPr>
              <w:t xml:space="preserve">61 3 01 </w:t>
            </w:r>
            <w:r>
              <w:rPr>
                <w:rFonts w:cs="Times New Roman" w:ascii="Times New Roman" w:hAnsi="Times New Roman"/>
                <w:bCs/>
                <w:iCs/>
                <w:sz w:val="16"/>
                <w:szCs w:val="16"/>
                <w:lang w:val="en-US"/>
              </w:rPr>
              <w:t>S88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lang w:val="en-US"/>
              </w:rPr>
            </w:pPr>
            <w:r>
              <w:rPr>
                <w:rFonts w:cs="Times New Roman" w:ascii="Times New Roman" w:hAnsi="Times New Roman"/>
                <w:bCs/>
                <w:iCs/>
                <w:sz w:val="16"/>
                <w:szCs w:val="16"/>
                <w:lang w:val="en-US"/>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lang w:val="en-US"/>
              </w:rPr>
              <w:t>27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5121,1</w:t>
            </w:r>
          </w:p>
        </w:tc>
      </w:tr>
      <w:tr>
        <w:trPr>
          <w:trHeight w:val="1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3 01 912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8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4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450,3</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Жилищно- коммунальное хозяйств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7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оммунальное хозяйств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3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3 94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Благоустройств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6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90,7</w:t>
            </w:r>
          </w:p>
        </w:tc>
      </w:tr>
      <w:tr>
        <w:trPr>
          <w:trHeight w:val="4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1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4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425,9</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7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390,1</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pPr>
            <w:r>
              <w:rPr>
                <w:rFonts w:cs="Times New Roman" w:ascii="Times New Roman" w:hAnsi="Times New Roman"/>
                <w:bCs/>
                <w:iCs/>
                <w:sz w:val="16"/>
                <w:szCs w:val="16"/>
              </w:rPr>
              <w:t xml:space="preserve">Расходы Большеверейского сельского поселения на содержание системы уличного освещения </w:t>
            </w:r>
            <w:r>
              <w:rPr>
                <w:rFonts w:cs="Times New Roman" w:ascii="Times New Roman" w:hAnsi="Times New Roman"/>
                <w:iCs/>
                <w:sz w:val="16"/>
                <w:szCs w:val="16"/>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61 4 01 94220</w:t>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Расходы </w:t>
            </w:r>
            <w:r>
              <w:rPr>
                <w:rFonts w:cs="Times New Roman" w:ascii="Times New Roman" w:hAnsi="Times New Roman"/>
                <w:bCs/>
                <w:iCs/>
                <w:sz w:val="16"/>
                <w:szCs w:val="16"/>
              </w:rPr>
              <w:t>Большеверейского</w:t>
            </w:r>
            <w:r>
              <w:rPr>
                <w:rFonts w:cs="Times New Roman" w:ascii="Times New Roman" w:hAnsi="Times New Roman"/>
                <w:iCs/>
                <w:sz w:val="16"/>
                <w:szCs w:val="16"/>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5</w:t>
            </w:r>
          </w:p>
        </w:tc>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61 4 01 </w:t>
            </w:r>
            <w:r>
              <w:rPr>
                <w:rFonts w:cs="Times New Roman" w:ascii="Times New Roman" w:hAnsi="Times New Roman"/>
                <w:iCs/>
                <w:sz w:val="16"/>
                <w:szCs w:val="16"/>
                <w:lang w:val="en-US"/>
              </w:rPr>
              <w:t>S</w:t>
            </w:r>
            <w:r>
              <w:rPr>
                <w:rFonts w:cs="Times New Roman" w:ascii="Times New Roman" w:hAnsi="Times New Roman"/>
                <w:iCs/>
                <w:sz w:val="16"/>
                <w:szCs w:val="16"/>
              </w:rPr>
              <w:t>8</w:t>
            </w:r>
            <w:r>
              <w:rPr>
                <w:rFonts w:cs="Times New Roman" w:ascii="Times New Roman" w:hAnsi="Times New Roman"/>
                <w:iCs/>
                <w:sz w:val="16"/>
                <w:szCs w:val="16"/>
                <w:lang w:val="en-US"/>
              </w:rPr>
              <w:t>6</w:t>
            </w:r>
            <w:r>
              <w:rPr>
                <w:rFonts w:cs="Times New Roman" w:ascii="Times New Roman" w:hAnsi="Times New Roman"/>
                <w:iCs/>
                <w:sz w:val="16"/>
                <w:szCs w:val="16"/>
              </w:rPr>
              <w:t>7</w:t>
            </w:r>
            <w:r>
              <w:rPr>
                <w:rFonts w:cs="Times New Roman" w:ascii="Times New Roman" w:hAnsi="Times New Roman"/>
                <w:iCs/>
                <w:sz w:val="16"/>
                <w:szCs w:val="16"/>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35,8</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овышение общего уровня благоустройства поселени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64,8</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64,8</w:t>
            </w:r>
          </w:p>
        </w:tc>
      </w:tr>
      <w:tr>
        <w:trPr>
          <w:trHeight w:val="46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по повышению общего уровня благоустройства поселения </w:t>
            </w:r>
            <w:r>
              <w:rPr>
                <w:rFonts w:cs="Times New Roman" w:ascii="Times New Roman" w:hAnsi="Times New Roman"/>
                <w:iCs/>
                <w:sz w:val="16"/>
                <w:szCs w:val="16"/>
              </w:rPr>
              <w:t>(Иные бюджетные ассигнова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4 04 942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46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ультура, кинематография, средства массовой информ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3,9</w:t>
            </w:r>
          </w:p>
        </w:tc>
      </w:tr>
      <w:tr>
        <w:trPr>
          <w:trHeight w:val="30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Культур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823,9</w:t>
            </w:r>
          </w:p>
        </w:tc>
      </w:tr>
      <w:tr>
        <w:trPr>
          <w:trHeight w:val="4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823,9</w:t>
            </w:r>
          </w:p>
        </w:tc>
      </w:tr>
      <w:tr>
        <w:trPr>
          <w:trHeight w:val="48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культуры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2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68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823,9</w:t>
            </w:r>
          </w:p>
        </w:tc>
      </w:tr>
      <w:tr>
        <w:trPr>
          <w:trHeight w:val="27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редача полномочий по обеспечению выплаты заработной платы работникам учреждений культур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5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98,7</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3 94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4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5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1698,7</w:t>
            </w:r>
          </w:p>
        </w:tc>
      </w:tr>
      <w:tr>
        <w:trPr>
          <w:trHeight w:val="5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Организация культурного досуга насе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4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25,2</w:t>
            </w:r>
          </w:p>
        </w:tc>
      </w:tr>
      <w:tr>
        <w:trPr>
          <w:trHeight w:val="115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Расходы Большеверейского сельского поселения на организацию культурного досуга населения </w:t>
            </w:r>
            <w:r>
              <w:rPr>
                <w:rFonts w:cs="Times New Roman" w:ascii="Times New Roman" w:hAnsi="Times New Roman"/>
                <w:iCs/>
                <w:sz w:val="16"/>
                <w:szCs w:val="16"/>
              </w:rPr>
              <w:t>(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4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73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125,2</w:t>
            </w:r>
          </w:p>
        </w:tc>
      </w:tr>
      <w:tr>
        <w:trPr>
          <w:trHeight w:val="115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сновное мероприятие "Содержание, капитальный и текущий ремонт объектов в области культур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115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iCs/>
                <w:sz w:val="16"/>
                <w:szCs w:val="16"/>
              </w:rPr>
              <w:t>Расходы Большеверейского сельского поселения на капитальный и текущий ремонт объектов в области культуры (Закупка товаров, работ и услуг для государственных (муниципальных) нуж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5 05 942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8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0</w:t>
            </w:r>
          </w:p>
        </w:tc>
      </w:tr>
      <w:tr>
        <w:trPr>
          <w:trHeight w:val="2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оциальная полити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99,0</w:t>
            </w:r>
          </w:p>
        </w:tc>
      </w:tr>
      <w:tr>
        <w:trPr>
          <w:trHeight w:val="30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енсионное обеспече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99,0</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Финансовое обеспечение реализации муниципальной программ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5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1 05 904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7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Cs/>
                <w:iCs/>
                <w:sz w:val="16"/>
                <w:szCs w:val="16"/>
              </w:rPr>
              <w:t>599,0</w:t>
            </w:r>
          </w:p>
        </w:tc>
      </w:tr>
      <w:tr>
        <w:trPr>
          <w:trHeight w:val="4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Физическая культура и спор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26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ассовый спор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0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Подпрограмма «Развитие физической культуры и спорта в  Большеверейском сельском  поселении Рамонского муниципального района Воронежской област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0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3 0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ind w:right="-1" w:hanging="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r>
        <w:trPr>
          <w:trHeight w:val="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Субвенция на выполнение передаваемых полномочий Большеверей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61 6 03 94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ind w:right="-1" w:hanging="0"/>
              <w:jc w:val="center"/>
              <w:rPr>
                <w:rFonts w:ascii="Times New Roman" w:hAnsi="Times New Roman" w:cs="Times New Roman"/>
                <w:bCs/>
                <w:iCs/>
                <w:sz w:val="16"/>
                <w:szCs w:val="16"/>
              </w:rPr>
            </w:pPr>
            <w:r>
              <w:rPr>
                <w:rFonts w:cs="Times New Roman" w:ascii="Times New Roman" w:hAnsi="Times New Roman"/>
                <w:bCs/>
                <w:iCs/>
                <w:sz w:val="16"/>
                <w:szCs w:val="16"/>
              </w:rPr>
              <w:t>27,1</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r>
    </w:p>
    <w:sectPr>
      <w:headerReference w:type="default" r:id="rId3"/>
      <w:headerReference w:type="first" r:id="rId4"/>
      <w:footerReference w:type="default" r:id="rId5"/>
      <w:footerReference w:type="first" r:id="rId6"/>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1</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character" w:styleId="FontStyle27">
    <w:name w:val="Font Style27"/>
    <w:qFormat/>
    <w:rPr>
      <w:rFonts w:ascii="Times New Roman" w:hAnsi="Times New Roman" w:cs="Times New Roman"/>
      <w:sz w:val="24"/>
      <w:szCs w:val="24"/>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9">
    <w:name w:val="Абзац списка1"/>
    <w:basedOn w:val="Normal"/>
    <w:qFormat/>
    <w:pPr>
      <w:ind w:left="720" w:hanging="0"/>
    </w:pPr>
    <w:rPr>
      <w:rFonts w:ascii="Times New Roman" w:hAnsi="Times New Roman" w:cs="Times New Roman"/>
      <w:sz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0">
    <w:name w:val="Основной текст1"/>
    <w:basedOn w:val="Normal"/>
    <w:qFormat/>
    <w:pPr>
      <w:widowControl w:val="false"/>
      <w:ind w:firstLine="400"/>
    </w:pPr>
    <w:rPr>
      <w:rFonts w:ascii="Times New Roman" w:hAnsi="Times New Roman" w:cs="Times New Roman"/>
      <w:szCs w:val="28"/>
    </w:rPr>
  </w:style>
  <w:style w:type="paragraph" w:styleId="1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4">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6">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7">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9-06T14:40:00Z</cp:lastPrinted>
  <dcterms:modified xsi:type="dcterms:W3CDTF">2024-10-11T07:04:00Z</dcterms:modified>
  <cp:revision>83</cp:revision>
  <dc:subject/>
  <dc:title> </dc:title>
</cp:coreProperties>
</file>