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72"/>
        <w:gridCol w:w="22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101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ере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ЕРЕЙСКИЙ МУНИЦИПАЛЬНЫЙ ВЕСТН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ЛЬШЕВЕРЕЙ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11.2024 № 13                                                                                                           с. Большая Верей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 проекту решения Совета народных депутатов Большеверейского сельского поселения Рамонского муниципального 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, от 12.09.2024 № 15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Большеверейского сельского поселения Рамонского муниципального района Воронежской области, решением Совета народных депутатов Большеверейского сельского поселения Рамонского муниципального района Воронежской области от 26.05.2022 № 73 (в редакции решения от 28.08.2023 №117)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Большеверейском сельском поселении Рамонского муниципального района Воронежской области» (далее - Порядок) 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убличные слушания по проекту решения Совета народных депутатов Большеверейского сельского поселения Рамонского муниципаль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Богданова Л.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41, Воронежская область, Рамонский район, с. Большая Верейка, у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6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041, Воронежская область, Рамонский район, , с. Большая Верейка, у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айона Воронежской области «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, от 12.09.2024 № 158) «Об утверждении Правил благоустройства Большеверейского сельского поселения Рамонского муниципального района Воронежской области» (далее – проект решения) на 02.12.2024 в 14-00 часов. Место проведения публичных слушаний – здание администрации Большеверейского сельского поселения, расположенное по адресу: Воронежская область, Рамонский район, с. Большая Верейка, ул. Советская,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. С проектом решения можно ознакомиться на официальном сайте администрации Большеверейского сельского поселения Рамонского муниципального района Воронежской области в сети Интернет (https://bolsheverejskoe-r20.gosweb.gosuslugi.ru/) и во время экспозиции проекта решения по адресу: 396041, Воронежская область, Рамонский район, с. Большая Верейка, ул. Советская,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3. Администрации Большеверейского сельского поселения Рамон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решения, в соответствии с утвержденным Порядком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4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14"/>
        <w:gridCol w:w="2541"/>
      </w:tblGrid>
      <w:tr>
        <w:trPr/>
        <w:tc>
          <w:tcPr>
            <w:tcW w:w="25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ельского поселени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.Ю. Богдан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ЗВЕ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 предоставлении земельного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Cs/>
          <w:sz w:val="16"/>
          <w:szCs w:val="16"/>
        </w:rPr>
        <w:t>Администрация Рамонского муниципального района Воронежской области, в соответствии со статьей 39.18 Земельного кодекса Российской Федерации, на основании поступившего заявления, извещает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77 кв.м, с кадастровым номером 36:25:1200006:306, расположенного по адресу: Российская Федерация, Воронежская область, Рамонский муниципальный район, Большеверейское сельское поселение, с. Большая Верейка, ул. Октябрьская, 9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Cs/>
          <w:sz w:val="16"/>
          <w:szCs w:val="16"/>
        </w:rPr>
        <w:t>Граждане, заинтересованные в предоставлении в собственность земельного участка для ведения личного подсобного хозяйства, в течении 30 (тридцати) дней со дня опубликования в периодическом печатном издании органов местного самоуправления Большеверейского сельского поселения «Большеверейский муниципальный вестник»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http://torgi.gov.ru/), вправе подать заявления о намерении участвовать в аукционе по продаже земельного учас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Адрес и способы подачи заявлений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Дата и время начала приема заявлений о намерении участвовать в аукционе по продаже земельного участка: 11.11.2024 с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Дата и время окончания приема заявлений о намерении участвовать в аукционе по продаже земельного участка: 10.12.2024 до 09:00 по московскому вре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strike w:val="false"/>
      <w:dstrike w:val="false"/>
      <w:u w:val="none"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5">
    <w:name w:val="Другое_"/>
    <w:qFormat/>
    <w:rPr>
      <w:sz w:val="28"/>
      <w:szCs w:val="28"/>
    </w:rPr>
  </w:style>
  <w:style w:type="character" w:styleId="Style26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Style27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14">
    <w:name w:val="Текст сноски Знак1"/>
    <w:qFormat/>
    <w:rPr>
      <w:rFonts w:ascii="Arial" w:hAnsi="Arial" w:eastAsia="Times New Roman" w:cs="Arial"/>
    </w:rPr>
  </w:style>
  <w:style w:type="character" w:styleId="15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9">
    <w:name w:val="Сноска_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5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7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114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  <w:jc w:val="both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Arial Unicode MS" w:cs="Tahoma"/>
      <w:kern w:val="2"/>
      <w:szCs w:val="28"/>
    </w:rPr>
  </w:style>
  <w:style w:type="paragraph" w:styleId="Style50">
    <w:name w:val="Отчет Новош-текст"/>
    <w:basedOn w:val="TextBody"/>
    <w:qFormat/>
    <w:pPr>
      <w:spacing w:lineRule="auto" w:line="360"/>
      <w:ind w:firstLine="709"/>
    </w:pPr>
    <w:rPr>
      <w:b/>
      <w:sz w:val="72"/>
      <w:lang w:val="ru-RU"/>
    </w:rPr>
  </w:style>
  <w:style w:type="paragraph" w:styleId="116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lang w:val="en-US"/>
    </w:rPr>
  </w:style>
  <w:style w:type="paragraph" w:styleId="117">
    <w:name w:val="Знак1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52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Большая Верейка</cp:lastModifiedBy>
  <cp:lastPrinted>2024-09-06T14:40:00Z</cp:lastPrinted>
  <dcterms:modified xsi:type="dcterms:W3CDTF">2024-11-11T06:05:00Z</dcterms:modified>
  <cp:revision>85</cp:revision>
  <dc:subject/>
  <dc:title> </dc:title>
</cp:coreProperties>
</file>